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ratszám: CSZ/01/5733-15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FO-azonosító: 109756-1-13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ő: dr. Valastyán Réka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Filakné Enyedi Andrea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ánfi Szabolc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4956" w:hanging="4956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  <w:szCs w:val="20"/>
              </w:rPr>
              <w:t>Bodó Ádám</w:t>
            </w:r>
          </w:p>
          <w:p>
            <w:pPr>
              <w:pStyle w:val="Szvegtrzs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Herczeg László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/>
              <w:t xml:space="preserve">               </w:t>
            </w:r>
            <w:r>
              <w:rPr>
                <w:sz w:val="20"/>
                <w:szCs w:val="20"/>
                <w:lang w:val="en-US" w:eastAsia="en-US"/>
              </w:rPr>
              <w:t>Darányi Réka</w:t>
            </w:r>
            <w:r>
              <w:rPr>
                <w:sz w:val="20"/>
                <w:szCs w:val="20"/>
                <w:highlight w:val="yellow"/>
              </w:rPr>
              <w:t xml:space="preserve">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  <w:szCs w:val="20"/>
              </w:rPr>
              <w:t xml:space="preserve">Tárgy: </w:t>
            </w:r>
            <w:r>
              <w:rPr>
                <w:color w:val="000000"/>
                <w:sz w:val="20"/>
                <w:szCs w:val="20"/>
              </w:rPr>
              <w:t>EDF Démász Hálózati Elosztó Kft.</w:t>
            </w:r>
            <w:r>
              <w:rPr>
                <w:sz w:val="20"/>
                <w:szCs w:val="20"/>
              </w:rPr>
              <w:t>, Tiszaalpá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Vasút körzet 2/a. alatti (0152/143</w:t>
            </w:r>
            <w:r>
              <w:rPr>
                <w:color w:val="000000"/>
                <w:sz w:val="20"/>
                <w:szCs w:val="20"/>
              </w:rPr>
              <w:t xml:space="preserve"> hrsz-ú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ingatlan  többlet villamos energia ellátása, </w:t>
            </w:r>
            <w:r>
              <w:rPr>
                <w:sz w:val="20"/>
                <w:szCs w:val="20"/>
              </w:rPr>
              <w:t>előzetes vizsgálat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.szám: -</w:t>
            </w:r>
          </w:p>
          <w:p>
            <w:pPr>
              <w:pStyle w:val="Normal"/>
              <w:ind w:right="-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sz w:val="20"/>
                <w:szCs w:val="20"/>
              </w:rPr>
              <w:t>Melléklet: -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: +36 (62) 681-668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H A T Á R O Z A T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-1" w:hanging="0"/>
        <w:rPr/>
      </w:pPr>
      <w:r>
        <w:rPr>
          <w:color w:val="000000"/>
        </w:rPr>
        <w:t xml:space="preserve">Az </w:t>
      </w:r>
      <w:r>
        <w:rPr>
          <w:b/>
          <w:color w:val="000000"/>
        </w:rPr>
        <w:t>EDF Démász Hálózati Elosztó Kft.</w:t>
      </w:r>
      <w:r>
        <w:rPr>
          <w:color w:val="000000"/>
        </w:rPr>
        <w:t xml:space="preserve"> (6720 Szeged, Kossuth L. sgt. 64-66.; KÜJ: 101 959 869) képviseletében a </w:t>
      </w:r>
      <w:r>
        <w:rPr/>
        <w:t>PÜSÖK-VILL Bt.</w:t>
      </w:r>
      <w:r>
        <w:rPr>
          <w:b/>
        </w:rPr>
        <w:t xml:space="preserve"> </w:t>
      </w:r>
      <w:r>
        <w:rPr/>
        <w:t xml:space="preserve">(6000 Kecskemét, Gőzhajó u. 11. II/82.) által 2016. </w:t>
      </w:r>
      <w:r>
        <w:rPr>
          <w:color w:val="000000"/>
        </w:rPr>
        <w:t>április 20</w:t>
      </w:r>
      <w:r>
        <w:rPr/>
        <w:t xml:space="preserve">-án </w:t>
      </w:r>
      <w:r>
        <w:rPr>
          <w:color w:val="000000"/>
        </w:rPr>
        <w:t xml:space="preserve">–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i/>
        </w:rPr>
        <w:t>Tiszaalpár, Vasút körzet 2/a. (0152/143</w:t>
      </w:r>
      <w:r>
        <w:rPr>
          <w:i/>
          <w:color w:val="000000"/>
        </w:rPr>
        <w:t xml:space="preserve"> </w:t>
      </w:r>
      <w:r>
        <w:rPr>
          <w:i/>
        </w:rPr>
        <w:t xml:space="preserve">hrsz.) alatti </w:t>
      </w:r>
      <w:r>
        <w:rPr>
          <w:i/>
          <w:color w:val="000000"/>
        </w:rPr>
        <w:t>ingatlan többlet villamos energia ellátása,</w:t>
      </w:r>
      <w:r>
        <w:rPr>
          <w:color w:val="000000"/>
        </w:rPr>
        <w:t xml:space="preserve"> </w:t>
      </w:r>
      <w:r>
        <w:rPr>
          <w:i/>
          <w:color w:val="000000"/>
        </w:rPr>
        <w:t>új 20 kV-os légvezeték hálózat, valamint OTRDF1 20/160</w:t>
      </w:r>
      <w:r>
        <w:rPr>
          <w:color w:val="000000"/>
        </w:rPr>
        <w:t xml:space="preserve"> </w:t>
      </w:r>
      <w:r>
        <w:rPr>
          <w:i/>
          <w:color w:val="000000"/>
        </w:rPr>
        <w:t>transzformátor állomás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létesítése tárgyában </w:t>
      </w:r>
      <w:r>
        <w:rPr>
          <w:color w:val="000000"/>
        </w:rPr>
        <w:t>– benyújtott előzetes vizsgálati dokumentáció alapján megállapítom, hogy a tervezett tevékenység megvalósítása esetén, mely a 314/2005. (XII. 25.) Korm. rendelet 3. sz. mellékletének 76. pontja szerint minősül, (</w:t>
      </w:r>
      <w:r>
        <w:rPr/>
        <w:t>Villamos vezeték – légvezetéknél 20 kV-tól</w:t>
      </w:r>
      <w:r>
        <w:rPr>
          <w:color w:val="000000"/>
        </w:rPr>
        <w:t xml:space="preserve">) </w:t>
      </w:r>
      <w:r>
        <w:rPr>
          <w:b/>
          <w:color w:val="000000"/>
        </w:rPr>
        <w:t>nem feltételezhető jelentős környezeti hatás, ezért a tevékenység megkezdéséhez nem kell környezeti hatásvizsgálatot végezni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A 314/2005. (XII. 25.) Korm. rendelet 5. § (2) bekezdés ac) pontja alapján, a környezet védelmének általános szabályairól szóló 1995. évi LIII. törvény 66. § (1) bekezdés e) pontja szerint, a tevékenységet a villamos energiáról szóló 2007. évi LXXXVI. törvény, valamint a villamosenergia-ipari építésügyi hatósági engedélyezési eljárásokról szóló 382/2007. (XII.23.) Korm. rendelet figyelembevételével a </w:t>
      </w:r>
      <w:r>
        <w:rPr>
          <w:rStyle w:val="StrongEmphasis"/>
          <w:b w:val="false"/>
          <w:bCs w:val="false"/>
        </w:rPr>
        <w:t>Csongrád Megyei Kormányhivatal (Műszaki Engedélyezési és Fogyasztóvédelmi Főosztálya)</w:t>
      </w:r>
      <w:r>
        <w:rPr>
          <w:color w:val="000000"/>
        </w:rPr>
        <w:t xml:space="preserve"> által jóváhagyott </w:t>
      </w:r>
      <w:r>
        <w:rPr>
          <w:b/>
          <w:color w:val="000000"/>
        </w:rPr>
        <w:t>vezetékjogi engedély birtokában kezdheti meg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2"/>
        <w:ind w:right="-2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zakkérdés vizsgálata:</w:t>
      </w:r>
    </w:p>
    <w:p>
      <w:pPr>
        <w:pStyle w:val="Szvegtrzs2"/>
        <w:ind w:right="-2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360" w:hanging="36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i/>
        </w:rPr>
        <w:t>környezet-egészségügyi szakkérdésben, így különösen a környezet- és település-</w:t>
        <w:br/>
        <w:t>egészségügyre, az egészségkárosító kockázatok és esetleges hatások felmérésére, a felszín alatti vizek minőségét, egészségkárosítás nélküli fogyaszthatóságát, felhasználhatóságát befolyásoló körülmények, tényezők vizsgálatára, lakott területtől (lakóépülettől) számított védőtávolságok véleményezésére, a talajjal, a szennyvizekkel, veszélyes hulladékokkal kapcsolatos közegészségügyi követelmények érvényesítésére, az emberi használatra szolgáló felszíni vizek védelmére kiterjedően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20" w:leader="none"/>
        </w:tabs>
        <w:ind w:left="540" w:hanging="180"/>
        <w:rPr/>
      </w:pPr>
      <w:r>
        <w:rPr/>
        <w:t>- A dokumentációban foglaltak alapján, közegészségügyi szempontból nem indokolt a környezeti hatásvizsgálati eljárás lefolytatás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</w:r>
      <w:r>
        <w:rPr>
          <w:i/>
        </w:rPr>
        <w:t>növény- és talajvédelmi szakkérdésben, így különösen a termőföldre gyakorolt hatások vizsgálata tekintetében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- </w:t>
      </w:r>
      <w:r>
        <w:rPr>
          <w:sz w:val="22"/>
          <w:szCs w:val="22"/>
        </w:rPr>
        <w:t>Az EVD talajvédelmi szempontból elfogadhat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</w:rPr>
        <w:t>3.</w:t>
      </w:r>
      <w:r>
        <w:rPr/>
        <w:t xml:space="preserve">  </w:t>
      </w:r>
      <w:r>
        <w:rPr>
          <w:i/>
        </w:rPr>
        <w:t>örökségvédelmi szakkérdésben,</w:t>
      </w:r>
      <w:r>
        <w:rPr/>
        <w:t xml:space="preserve"> </w:t>
      </w:r>
      <w:r>
        <w:rPr>
          <w:i/>
        </w:rPr>
        <w:t>így különösen kulturális örökség (nyilvántartott műemléki értékek, műemlékek, műemléki területek védelme, nyilvántartott régészeti lelőhelyek, védetté nyilvánított régészeti lelőhelyek, régészeti védőövezetek) védelmére kiterjedően:</w:t>
      </w:r>
    </w:p>
    <w:p>
      <w:pPr>
        <w:pStyle w:val="Normal"/>
        <w:ind w:first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right="283" w:hanging="180"/>
        <w:textAlignment w:val="baseline"/>
        <w:rPr/>
      </w:pPr>
      <w:r>
        <w:rPr/>
        <w:t>Tekintettel arra, hogy a tervezett beruházás hatóságom jelenlegi adatai szerint védett vagy nyilvántartott örökségi elemet nem érint,</w:t>
      </w:r>
      <w:r>
        <w:rPr>
          <w:b/>
        </w:rPr>
        <w:t xml:space="preserve"> </w:t>
      </w:r>
      <w:r>
        <w:rPr/>
        <w:t>az engedély kiadásával kapcsolatban örökségvédelmi szempontú feltétel közlése szükségtelen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Szakhatósági állásfoglalás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u w:val="single"/>
        </w:rPr>
        <w:t>A Csongrád Megyei Katasztrófavédelmi Igazgatóság Igazgató-helyettesi Szervezet Katasztrófavédelmi Hatósági Osztályának 35600/3389-1/2016.ált. számú szakhatósági állásfoglalása:</w:t>
      </w:r>
    </w:p>
    <w:p>
      <w:pPr>
        <w:pStyle w:val="Normal"/>
        <w:tabs>
          <w:tab w:val="clear" w:pos="708"/>
          <w:tab w:val="left" w:pos="4962" w:leader="none"/>
        </w:tabs>
        <w:ind w:right="-108" w:hanging="0"/>
        <w:rPr/>
      </w:pPr>
      <w:r>
        <w:rPr/>
        <w:t>„</w:t>
      </w:r>
      <w:r>
        <w:rPr/>
        <w:t>A Csongrád Megyei Kormányhivatal Környezetvédelmi és Természetvédelmi Főosztálya megkeresésére indult szakhatósági eljárásban az EDF DÉMÁSZ Hálózati Elosztó Kft. (6720 Szeged, Kossuth L. sgt. 64-66.) megbízásából a PÜSÖK-VILL Bt. (6000 Kecskemét, Gőzhajó u. 11. II/82.) által benyújtott, Tiszaalpár, Vasút körzet 2/a (0512/143 hrsz.) alatti ingatlan többlet villamos energia ellátása tárgyú előzetes vizsgálati dokumentációjához</w:t>
      </w:r>
    </w:p>
    <w:p>
      <w:pPr>
        <w:pStyle w:val="Normal"/>
        <w:tabs>
          <w:tab w:val="clear" w:pos="708"/>
          <w:tab w:val="left" w:pos="4962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right="-108" w:hanging="0"/>
        <w:jc w:val="center"/>
        <w:rPr>
          <w:b/>
          <w:b/>
        </w:rPr>
      </w:pPr>
      <w:r>
        <w:rPr>
          <w:b/>
        </w:rPr>
        <w:t>szakhatósági hozzájárulásomat megadom.</w:t>
      </w:r>
    </w:p>
    <w:p>
      <w:pPr>
        <w:pStyle w:val="Normal"/>
        <w:tabs>
          <w:tab w:val="clear" w:pos="708"/>
          <w:tab w:val="left" w:pos="4962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Előírás:</w:t>
      </w:r>
    </w:p>
    <w:p>
      <w:pPr>
        <w:pStyle w:val="Normal"/>
        <w:tabs>
          <w:tab w:val="clear" w:pos="708"/>
          <w:tab w:val="left" w:pos="4962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720" w:right="-1" w:hanging="360"/>
        <w:rPr/>
      </w:pPr>
      <w:r>
        <w:rPr/>
        <w:t>A kivitelezést a felszíni- és felszín alatti vizek veszélyeztetését kizáró módon kell végezni.</w:t>
      </w:r>
    </w:p>
    <w:p>
      <w:pPr>
        <w:pStyle w:val="Normal"/>
        <w:numPr>
          <w:ilvl w:val="0"/>
          <w:numId w:val="2"/>
        </w:numPr>
        <w:suppressAutoHyphens w:val="true"/>
        <w:ind w:left="720" w:right="-1" w:hanging="360"/>
        <w:rPr/>
      </w:pPr>
      <w:r>
        <w:rPr/>
        <w:t>Az oszloptranszformátor állomás és a 0,4 KV-os földkábel kiépítésekor, a vizek hasznosítását, védelmét és kártételeinek elhárítását szolgáló tevékenységekre és létesítményekre vonatkozó általános szabályokról szóló 147/2010. (IV. 29.) Korm. rendelet 1. sz. mellékletének 6.1.1. pontja alapján, ugyanezen melléklet 4.1.4 és 4.2.4.1. pontjában előírtakat be kell tartani, a meglévő vízvezeték megközelítése okán.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>
          <w:bCs/>
          <w:i/>
          <w:i/>
          <w:sz w:val="12"/>
          <w:szCs w:val="12"/>
        </w:rPr>
      </w:pPr>
      <w:r>
        <w:rPr>
          <w:i/>
          <w:iCs/>
        </w:rPr>
        <w:t>A tevékenység vízvédelmi, vízgazdálkodási szempontból nem jelent olyan hatást, amely miatt környezeti hatásvizsgálati eljárás lefolytatása válna szükségessé.</w:t>
      </w:r>
    </w:p>
    <w:p>
      <w:pPr>
        <w:pStyle w:val="Normal"/>
        <w:tabs>
          <w:tab w:val="clear" w:pos="708"/>
          <w:tab w:val="left" w:pos="4962" w:leader="none"/>
        </w:tabs>
        <w:ind w:right="-108" w:hanging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ind w:right="-108" w:hanging="0"/>
        <w:rPr/>
      </w:pPr>
      <w:r>
        <w:rPr/>
        <w:t>A szakhatósági állásfoglalással szemben jogorvoslattal élni a közigazgatási hatósági eljárás és szolgáltatás általános szabályairól szóló 2004. évi CXL. tv. (Ket.) 44. § (9) bekezdése alapján csak az I. fokú határozat, illetve az I. fokú eljárást megszüntető végzés ellen benyújtott fellebbezésben lehet.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1"/>
        <w:spacing w:lineRule="auto" w:line="240" w:before="0" w:after="0"/>
        <w:ind w:right="-2" w:hanging="0"/>
        <w:jc w:val="both"/>
        <w:rPr/>
      </w:pPr>
      <w:r>
        <w:rPr>
          <w:szCs w:val="24"/>
        </w:rPr>
        <w:t xml:space="preserve">A határozat ellen a közléstől számított 15 napon belül az Országos Környezetvédelmi és Természetvédelmi Főfelügyelőséghez címzett, </w:t>
      </w:r>
      <w:r>
        <w:rPr>
          <w:color w:val="000000"/>
          <w:szCs w:val="24"/>
        </w:rPr>
        <w:t xml:space="preserve">de </w:t>
      </w:r>
      <w:r>
        <w:rPr>
          <w:szCs w:val="24"/>
        </w:rPr>
        <w:t>a Csongrád Megyei Kormányhivatalhoz, mint elsőfokú környezetvédelmi és természetvédelmi hatósághoz két példányban benyújtandó fellebbezésnek van helye.</w:t>
      </w:r>
    </w:p>
    <w:p>
      <w:pPr>
        <w:pStyle w:val="Szvegtrzs2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ind w:right="-2" w:hanging="0"/>
        <w:rPr/>
      </w:pPr>
      <w:r>
        <w:rPr>
          <w:color w:val="000000"/>
          <w:szCs w:val="24"/>
        </w:rPr>
        <w:t>A jogorvoslati eljárás díja – a jogszabályban meghatározott esetek kivételével – a befizetett  szolgáltatási díjtétel 50 %-a, azaz 125 000 Ft, amelyet a Csongrád Megyei Kormányhivatal 10028007-00335663-00000000 előirányzat-felhasználási számú számlára kell átutalni, és a díj megfizetését igazoló bizonylatot vagy annak másolatát hatóságunk részére megküldeni. A befizetési bizonylat közlemény rovatába kérem feltüntetni jelen határozat számá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rPr/>
      </w:pPr>
      <w:r>
        <w:rPr/>
        <w:t xml:space="preserve">A kérelmező az eljárás 250 000 Ft igazgatási szolgáltatási díját befizette. </w:t>
      </w:r>
      <w:r>
        <w:rPr>
          <w:color w:val="000000"/>
        </w:rPr>
        <w:t>Egyéb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eljárási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költség nem merült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f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elen határozat – fellebbezés hiányában – a fellebbezésre nyitva álló határidő leteltét követő napon jogerőre emelkedik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I N D O K O L Á 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EDF DÉMÁSZ Hálózati Elosztó Kft. </w:t>
      </w:r>
      <w:r>
        <w:rPr/>
        <w:t xml:space="preserve">képviseletében </w:t>
      </w:r>
      <w:r>
        <w:rPr>
          <w:color w:val="000000"/>
        </w:rPr>
        <w:t>a</w:t>
      </w:r>
      <w:r>
        <w:rPr/>
        <w:t xml:space="preserve"> PÜSÖK-VILL Bt. 2016. </w:t>
      </w:r>
      <w:r>
        <w:rPr>
          <w:color w:val="000000"/>
        </w:rPr>
        <w:t>április 20</w:t>
      </w:r>
      <w:r>
        <w:rPr/>
        <w:t xml:space="preserve">-án </w:t>
      </w:r>
      <w:r>
        <w:rPr>
          <w:color w:val="000000"/>
        </w:rPr>
        <w:t xml:space="preserve">– a </w:t>
      </w:r>
      <w:r>
        <w:rPr/>
        <w:t>Tiszaalpár, Vasút körzet 2/a. (0152/143</w:t>
      </w:r>
      <w:r>
        <w:rPr>
          <w:color w:val="000000"/>
        </w:rPr>
        <w:t xml:space="preserve"> </w:t>
      </w:r>
      <w:r>
        <w:rPr/>
        <w:t xml:space="preserve">hrsz.) alatti </w:t>
      </w:r>
      <w:r>
        <w:rPr>
          <w:color w:val="000000"/>
        </w:rPr>
        <w:t>ingatlan többle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villamos energia ellátása </w:t>
      </w:r>
      <w:r>
        <w:rPr/>
        <w:t>(</w:t>
      </w:r>
      <w:r>
        <w:rPr>
          <w:color w:val="000000"/>
        </w:rPr>
        <w:t>20 kV-os légvezeték és OTRDF1 20/160 transzformátor</w:t>
      </w:r>
      <w:r>
        <w:rPr/>
        <w:t xml:space="preserve"> állomás létesítése)</w:t>
      </w:r>
      <w:r>
        <w:rPr>
          <w:color w:val="000000"/>
        </w:rPr>
        <w:t xml:space="preserve"> tárgyában – </w:t>
      </w:r>
      <w:r>
        <w:rPr>
          <w:i/>
          <w:color w:val="000000"/>
        </w:rPr>
        <w:t>a környezeti hatásvizsgálati és az egységes környezethasználati engedélyezési eljárásról szóló 314/2005. (XII. 25.) Korm. rendelet</w:t>
      </w:r>
      <w:r>
        <w:rPr>
          <w:color w:val="000000"/>
        </w:rPr>
        <w:t xml:space="preserve"> (továbbiakban: R.) szerinti előzetes vizsgálati kérelmet nyújtott be hatóságunkhoz, és kérte az eljárás lefolytatásá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Az ügyfél hatóságunk </w:t>
      </w:r>
      <w:r>
        <w:rPr/>
        <w:t>CSZ/01/5733-3/2016</w:t>
      </w:r>
      <w:r>
        <w:rPr>
          <w:color w:val="000000"/>
        </w:rPr>
        <w:t>. számú hiánypótlási felhívását (</w:t>
      </w:r>
      <w:r>
        <w:rPr/>
        <w:t>ig</w:t>
      </w:r>
      <w:r>
        <w:rPr>
          <w:color w:val="000000"/>
        </w:rPr>
        <w:t xml:space="preserve">azgatási szolgáltatási díj befizetése) </w:t>
      </w:r>
      <w:r>
        <w:rPr/>
        <w:t>2016. május 2-án</w:t>
      </w:r>
      <w:r>
        <w:rPr>
          <w:color w:val="000000"/>
        </w:rPr>
        <w:t xml:space="preserve"> teljesített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 xml:space="preserve">Az előzetes vizsgálati dokumentációt készítette: </w:t>
      </w:r>
    </w:p>
    <w:p>
      <w:pPr>
        <w:pStyle w:val="Normal"/>
        <w:rPr>
          <w:color w:val="000000"/>
        </w:rPr>
      </w:pPr>
      <w:r>
        <w:rPr>
          <w:color w:val="000000"/>
        </w:rPr>
        <w:t>Neve:</w:t>
        <w:tab/>
        <w:tab/>
        <w:tab/>
        <w:tab/>
        <w:tab/>
        <w:t>SKSZ-Ingatlan Vagyonkezelő és Szolgáltató Kft.</w:t>
      </w:r>
    </w:p>
    <w:p>
      <w:pPr>
        <w:pStyle w:val="Normal"/>
        <w:rPr>
          <w:color w:val="000000"/>
        </w:rPr>
      </w:pPr>
      <w:r>
        <w:rPr>
          <w:color w:val="000000"/>
        </w:rPr>
        <w:t>Címe:</w:t>
        <w:tab/>
        <w:tab/>
        <w:tab/>
        <w:tab/>
        <w:tab/>
        <w:t>6724 Szeged, Makkoserdő sor 4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dokumentáció tartalmilag és formailag megfelelt a R. előírásainak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 tervezett tevékenység: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Az érintett területen lévő közcélú elektromos hálózat nem alkalmas a fenti ingatlan villamosenergia-ellátására, ezért új 20 kV-os szabadvezeték hálózat és oszlop transzformátor állomás létesül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rPr/>
      </w:pPr>
      <w:r>
        <w:rPr>
          <w:color w:val="000000"/>
          <w:u w:val="single"/>
        </w:rPr>
        <w:t>A tervezett létesítmény által érintett ingatlanok:</w:t>
      </w:r>
      <w:r>
        <w:rPr>
          <w:color w:val="000000"/>
        </w:rPr>
        <w:t xml:space="preserve"> Tiszaalpár külterület</w:t>
      </w:r>
    </w:p>
    <w:p>
      <w:pPr>
        <w:pStyle w:val="Normal"/>
        <w:ind w:right="49" w:hanging="0"/>
        <w:rPr>
          <w:color w:val="FF0000"/>
        </w:rPr>
      </w:pPr>
      <w:r>
        <w:rPr>
          <w:color w:val="FF0000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726"/>
        <w:gridCol w:w="239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b/>
                <w:color w:val="000000"/>
              </w:rPr>
              <w:t>Helyrajzi szá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űvelési á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gatlan érintettség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50/5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út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kV-os légvezeték nyomvonala, és OTRDF állomás  biztonsági övezete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50/5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50/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50/6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út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50/6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dvar, épület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50/6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dvar, épület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50/6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dvar, egyéb épület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50/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gelő, szántó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50/6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út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 tervezett 20 kV-os légvezeték műszaki paraméterei: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Vezeték típusa: 3×AASC 1×50 mm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>2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Nyomvonalhossz: 390,2 fm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Tervezett tartószerkezet: vasbeton oszlopok, műgyanta fejszerelvényes szigetelőkkel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rFonts w:cs="Times-Roman;Times New Roman" w:ascii="Times-Roman;Times New Roman" w:hAnsi="Times-Roman;Times New Roman"/>
          <w:color w:val="000000"/>
        </w:rPr>
        <w:t>- Érintésvédelem: IT (védőföldelés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 tervezett transzformátorállomás műszaki paraméterei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- Típus: OTRDF1 20/160 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- Tervezett transzformátor készülék: TPC 160 kVA </w:t>
      </w:r>
    </w:p>
    <w:p>
      <w:pPr>
        <w:pStyle w:val="Normal"/>
        <w:autoSpaceDE w:val="false"/>
        <w:ind w:left="360" w:hanging="0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Tervezett túlfeszültséglevezető: DERVASIL túlfeszültség korlátozóval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Tervezett KIF elosztó: 1 db sz46</w:t>
      </w:r>
    </w:p>
    <w:p>
      <w:pPr>
        <w:pStyle w:val="Normal"/>
        <w:ind w:left="360" w:hanging="0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Érintésvédelem: IT-T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-1" w:hanging="0"/>
        <w:rPr/>
      </w:pPr>
      <w:r>
        <w:rPr>
          <w:color w:val="000000"/>
        </w:rPr>
        <w:t xml:space="preserve">A kialakítandó villamos légvezeték hálózat több mint 20 kV feszültségű, így a R. 3. sz. melléklet 76. pontja alapján a környezetvédelmi hatóság </w:t>
      </w:r>
      <w:r>
        <w:rPr>
          <w:i/>
          <w:color w:val="000000"/>
        </w:rPr>
        <w:t>döntésétől függő, hogy környezeti hatásvizsgálat köteles-e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 xml:space="preserve">A </w:t>
      </w:r>
      <w:r>
        <w:rPr>
          <w:i/>
          <w:color w:val="000000"/>
        </w:rPr>
        <w:t xml:space="preserve">környezetvédelmi hatóság </w:t>
      </w:r>
      <w:r>
        <w:rPr>
          <w:i/>
        </w:rPr>
        <w:t>a közigazgatási hatósági eljárás és szolgáltatás általános szabályairól szóló 2004. évi CXL. törvény</w:t>
      </w:r>
      <w:r>
        <w:rPr/>
        <w:t xml:space="preserve"> (továbbiakban: Ket.) 29. § (6) bekezdése alapján a hatásterületen élő ügyfeleket és az ügyfélnek minősülő szervezeteket az eljárás megindításáról hirdetményi úton értesítet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Hatóságunk</w:t>
      </w:r>
      <w:r>
        <w:rPr>
          <w:color w:val="000000"/>
        </w:rPr>
        <w:t xml:space="preserve"> a R. 3. § (3) és (4) bekezdése alapján a hivatalában és a honlapján 2016. </w:t>
      </w:r>
      <w:r>
        <w:rPr/>
        <w:t>április 25</w:t>
      </w:r>
      <w:r>
        <w:rPr>
          <w:color w:val="000000"/>
        </w:rPr>
        <w:t xml:space="preserve">. napjától közzétette az eljárás megindításáról szóló közleményt, továbbá a vonatkozó iratokat – közhírré tétel céljából – megküldte a létesítmény helye szerinti önkormányzat jegyzőjének. A közlemény </w:t>
      </w:r>
      <w:r>
        <w:rPr/>
        <w:t>Tiszaalpár Község</w:t>
      </w:r>
      <w:r>
        <w:rPr>
          <w:b/>
          <w:i/>
        </w:rPr>
        <w:t xml:space="preserve"> </w:t>
      </w:r>
      <w:r>
        <w:rPr>
          <w:color w:val="000000"/>
        </w:rPr>
        <w:t>Önkormányzatának Polgármesteri Hivatalában 2016. április 29. napjától 2016. május 18. napjáig közzétételre került, mellyel kapcsolatosan észrevétel nem érkezett.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 környezet-egészségügyi szakkérdés vizsgálatának indokolása:</w:t>
      </w:r>
    </w:p>
    <w:p>
      <w:pPr>
        <w:pStyle w:val="Normal"/>
        <w:rPr/>
      </w:pPr>
      <w:r>
        <w:rPr/>
        <w:t>A dokumentációban foglaltak alapján megállapítottam, hogy közegészségügyi szempontból nem indokolt a környezeti hatásvizsgálati eljárás lefolytatása, mivel a létesítmény környezet-egészségügyi szempontból káros hatásokat nem okoz.</w:t>
      </w:r>
    </w:p>
    <w:p>
      <w:pPr>
        <w:pStyle w:val="Normal"/>
        <w:rPr/>
      </w:pPr>
      <w:r>
        <w:rPr/>
        <w:t>Szakmai álláspontomat a Csongrád Megyei Kormányhivatal által a Bács-Kiskun Megyei és Békés Megyei Kormányhivatalokkal 2015. 09. 07. napján kötött CSB/01/9155-10/2015. ügyiratszámú együttműködési megállapodásra tekintettel „</w:t>
      </w:r>
      <w:r>
        <w:rPr>
          <w:i/>
        </w:rPr>
        <w:t>a környezetvédelmi és természetvédelmi, hatósági és igazgatási feladatokat ellátó szervek kijelöléséről</w:t>
      </w:r>
      <w:r>
        <w:rPr/>
        <w:t>” szóló 71/2015. (III. 30.) Kormány rendelet 28. § (1) bekezdésében foglaltak alapján, és az 5. sz. melléklet I. táblázat B oszlopában meghatározott szakkérdésekre vonatkozóan, „</w:t>
      </w:r>
      <w:r>
        <w:rPr>
          <w:i/>
        </w:rPr>
        <w:t>a környezeti zaj- és rezgésterhelési határértékek megállapításáról”</w:t>
      </w:r>
      <w:r>
        <w:rPr/>
        <w:t xml:space="preserve"> szóló 27/2008. (XII.3.) KvVM-EüM rendelet, </w:t>
      </w:r>
      <w:r>
        <w:rPr>
          <w:i/>
        </w:rPr>
        <w:t>„a 0 Hz-300 GHz közötti frekvenciatartományú elektromos, mágneses és elektromágneses terek lakosságra vonatkozó egészségügyi határértékeiről”</w:t>
      </w:r>
      <w:r>
        <w:rPr/>
        <w:t xml:space="preserve"> szóló 63/2004. (VII.26.) ESzCsM rendelet foglaltakra figyelemmel, az </w:t>
      </w:r>
      <w:r>
        <w:rPr>
          <w:i/>
        </w:rPr>
        <w:t xml:space="preserve">„Állami Népegészségügyi és Tisztiorvosi Szolgálatról, a népegészségügyi szakigazgatási feladatok ellátásáról, valamint a gyógyszerészeti államigazgatási szerv kijelöléséről” </w:t>
      </w:r>
      <w:r>
        <w:rPr/>
        <w:t xml:space="preserve">szóló 323/2010. (XII. 27.) Kormány rendelet 4.§ (2) bekezdésében és a </w:t>
      </w:r>
      <w:r>
        <w:rPr>
          <w:i/>
        </w:rPr>
        <w:t>„</w:t>
      </w:r>
      <w:r>
        <w:rPr>
          <w:bCs/>
          <w:i/>
        </w:rPr>
        <w:t>a fővárosi és megyei kormányhivatalokról, valamint a járási (fővárosi kerületi) hivatalokról</w:t>
      </w:r>
      <w:r>
        <w:rPr>
          <w:bCs/>
        </w:rPr>
        <w:t>”</w:t>
      </w:r>
      <w:r>
        <w:rPr>
          <w:i/>
        </w:rPr>
        <w:t xml:space="preserve"> </w:t>
      </w:r>
      <w:r>
        <w:rPr/>
        <w:t>szóló 66/2015. (III.30.) Kormány rendelet 2.§ (1) bekezdésében megállapított illetékességgel adtam k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A </w:t>
      </w:r>
      <w:r>
        <w:rPr>
          <w:u w:val="single"/>
        </w:rPr>
        <w:t>növény- és talajvédelmi</w:t>
      </w:r>
      <w:r>
        <w:rPr>
          <w:i/>
          <w:u w:val="single"/>
        </w:rPr>
        <w:t xml:space="preserve"> </w:t>
      </w:r>
      <w:r>
        <w:rPr>
          <w:color w:val="000000"/>
          <w:u w:val="single"/>
        </w:rPr>
        <w:t>szakkérdés vizsgálatának indokolása:</w:t>
      </w:r>
    </w:p>
    <w:p>
      <w:pPr>
        <w:pStyle w:val="Normal"/>
        <w:rPr/>
      </w:pPr>
      <w:r>
        <w:rPr/>
        <w:t xml:space="preserve">A Kormányhivatal hatáskörét a 68/2015. (III. 30.) Kormányrendelet 18. § (1) bekezdés állapítja meg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talajvédelmi szakkérdésben történő megkeresést a </w:t>
      </w:r>
      <w:r>
        <w:rPr>
          <w:rFonts w:cs="Times New Roman" w:ascii="Times New Roman" w:hAnsi="Times New Roman"/>
          <w:bCs/>
        </w:rPr>
        <w:t>71/2015. (III. 30.) Kormányrendelet 28. § (1) bekezdése, valamint az 5. melléklet I. táblázat B oszlopa tartalmazza.</w:t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z örökség</w:t>
      </w:r>
      <w:r>
        <w:rPr>
          <w:u w:val="single"/>
        </w:rPr>
        <w:t>védelmi</w:t>
      </w:r>
      <w:r>
        <w:rPr>
          <w:i/>
          <w:u w:val="single"/>
        </w:rPr>
        <w:t xml:space="preserve"> </w:t>
      </w:r>
      <w:r>
        <w:rPr>
          <w:color w:val="000000"/>
          <w:u w:val="single"/>
        </w:rPr>
        <w:t>szakkérdés vizsgálatának indokolása:</w:t>
      </w:r>
    </w:p>
    <w:p>
      <w:pPr>
        <w:pStyle w:val="Uj"/>
        <w:spacing w:before="0" w:after="0"/>
        <w:jc w:val="both"/>
        <w:rPr/>
      </w:pPr>
      <w:r>
        <w:rPr>
          <w:iCs/>
        </w:rPr>
        <w:t>Tájékoztatásul felhívom a figyelmet, hogy</w:t>
      </w:r>
      <w:r>
        <w:rPr>
          <w:i/>
        </w:rPr>
        <w:t xml:space="preserve"> a kulturális örökség védelméről</w:t>
      </w:r>
      <w:r>
        <w:rPr/>
        <w:t xml:space="preserve"> szóló 2001. évi LXIV. törvény (továbbiakban Kötv.) 24. §-a alapján, amennyiben a földmunkák során régészeti emlék, lelet vagy annak tűnő tárgy kerül elő, a régészeti örökség védelme érdekében erről a felfedező, a tevékenység felelős vezetője, az ingatlan tulajdonosa, az építtető vagy a kivitelező köteles az általa folytatott tevékenységet azonnal abbahagyni, a helyszín és a lelet őrzéséről – a felelős őrzés szabályai szerint – a feltárásra jogosult intézmény intézkedéséig gondoskodni, továbbá az illetékes jegyző útján a </w:t>
      </w:r>
      <w:r>
        <w:rPr>
          <w:bCs/>
        </w:rPr>
        <w:t xml:space="preserve">Forster Gyula Nemzeti Örökségvédelmi és Vagyongazdálkodási Központ (1014 Budapest, Táncsics u. 1.) felé </w:t>
      </w:r>
      <w:r>
        <w:rPr/>
        <w:t>azt haladéktalanul bejelenteni, amely arról haladéktalanul tájékoztatja a mentő feltárás elvégzésére a Kötv. 22. § (5) bekezdése szerint feltárásra jogosult intézményt és a hatóságot. A bejelentési kötelezettség elmulasztása a Kötv. 82. § (2) bekezdése alapján örökségvédelmi bírság kiszabását vonja maga után.</w:t>
      </w:r>
    </w:p>
    <w:p>
      <w:pPr>
        <w:pStyle w:val="Uj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Hatóságom illetékességét </w:t>
      </w:r>
      <w:r>
        <w:rPr>
          <w:bCs/>
          <w:i/>
        </w:rPr>
        <w:t>a régészeti örökség és a műemléki érték védelmével kapcsolatos szabályokról</w:t>
      </w:r>
      <w:r>
        <w:rPr>
          <w:bCs/>
        </w:rPr>
        <w:t xml:space="preserve"> szóló 39/2015. (III. 11.) Korm. rendelet (továbbiakban Korm. rendelet) 1. mellékletének 2. pontja</w:t>
      </w:r>
      <w:r>
        <w:rPr/>
        <w:t xml:space="preserve"> állapítja meg.</w:t>
      </w:r>
    </w:p>
    <w:p>
      <w:pPr>
        <w:pStyle w:val="Msonormalcxspmiddle"/>
        <w:ind w:hanging="0"/>
        <w:rPr/>
      </w:pPr>
      <w:r>
        <w:rPr/>
      </w:r>
    </w:p>
    <w:p>
      <w:pPr>
        <w:pStyle w:val="Msonormalcxspmiddle"/>
        <w:ind w:hanging="0"/>
        <w:rPr/>
      </w:pPr>
      <w:r>
        <w:rPr/>
        <w:t xml:space="preserve">A régészeti örökségvédelmi szakkérdést </w:t>
      </w:r>
      <w:r>
        <w:rPr>
          <w:i/>
        </w:rPr>
        <w:t xml:space="preserve">a környezetvédelmi és természetvédelmi hatósági és igazgatási feladatokat ellátó szervek kijelöléséről </w:t>
      </w:r>
      <w:r>
        <w:rPr>
          <w:bCs/>
        </w:rPr>
        <w:t>szóló 71/2015. (III.30.) Korm. rendelet 28. § (1) bekezdésében, illetve az 5. sz. melléklet I. táblázatának 4. pontjában m</w:t>
      </w:r>
      <w:r>
        <w:rPr/>
        <w:t xml:space="preserve">eghatározottak alapján vizsgáltam, eljárásomban a </w:t>
      </w:r>
      <w:r>
        <w:rPr>
          <w:bCs/>
        </w:rPr>
        <w:t xml:space="preserve">Korm. rendelet </w:t>
      </w:r>
      <w:r>
        <w:rPr/>
        <w:t xml:space="preserve">64. §-ban </w:t>
      </w:r>
      <w:r>
        <w:rPr>
          <w:bCs/>
        </w:rPr>
        <w:t xml:space="preserve">felsorolt szempontokat vettem figyelembe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</w:t>
      </w:r>
      <w:r>
        <w:rPr/>
        <w:t>Csongrád</w:t>
      </w:r>
      <w:r>
        <w:rPr>
          <w:color w:val="000000"/>
        </w:rPr>
        <w:t xml:space="preserve"> Megyei Katasztrófavédelmi Igazgatóság Igazgató-helyettesi Szervezet Katasztrófavédelmi Hatósági Osztályát, mint </w:t>
      </w:r>
      <w:r>
        <w:rPr>
          <w:b/>
          <w:color w:val="000000"/>
        </w:rPr>
        <w:t xml:space="preserve">szakhatóságot </w:t>
      </w:r>
      <w:r>
        <w:rPr>
          <w:i/>
          <w:color w:val="000000"/>
        </w:rPr>
        <w:t>a környezetvédelmi és természetvédelmi hatósági és igazgatási feladatokat ellátó szervek kijelöléséről szóló 71/2015. (III. 30.) Korm. rendelet</w:t>
      </w:r>
      <w:r>
        <w:rPr>
          <w:color w:val="000000"/>
        </w:rPr>
        <w:t xml:space="preserve"> 28. § (3) bekezdése alapján kerestem meg </w:t>
      </w:r>
      <w:r>
        <w:rPr/>
        <w:t>2016. április 26-án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A megkeresett szakhatóság nem kérte az eljárás hatásvizsgálati szakba utalását.</w:t>
      </w:r>
    </w:p>
    <w:p>
      <w:pPr>
        <w:pStyle w:val="Normal"/>
        <w:rPr/>
      </w:pPr>
      <w:r>
        <w:rPr>
          <w:color w:val="000000"/>
        </w:rPr>
        <w:t xml:space="preserve">A szakhatóság állásfoglalását a rendelkező részben előírtam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A szakhatósági állásfoglalás indokolása:</w:t>
      </w:r>
    </w:p>
    <w:p>
      <w:pPr>
        <w:pStyle w:val="Normal"/>
        <w:tabs>
          <w:tab w:val="clear" w:pos="708"/>
          <w:tab w:val="left" w:pos="4962" w:leader="none"/>
        </w:tabs>
        <w:ind w:right="-108" w:hanging="0"/>
        <w:rPr/>
      </w:pPr>
      <w:r>
        <w:rPr>
          <w:i/>
        </w:rPr>
        <w:t>„</w:t>
      </w:r>
      <w:r>
        <w:rPr>
          <w:i/>
        </w:rPr>
        <w:t xml:space="preserve">A Csongrád Megyei Kormányhivatal Környezetvédelmi és Természetvédelmi Főosztálya (6721 Szeged, Felső-Tisza </w:t>
      </w:r>
      <w:r>
        <w:rPr>
          <w:i/>
          <w:color w:val="000000"/>
        </w:rPr>
        <w:t>part 17.) fenti számú, 2016. április 27. napján érkezett megkeresésében a vízügyi hatóság szakhatósági állásfoglalását kérte</w:t>
      </w:r>
      <w:r>
        <w:rPr>
          <w:i/>
        </w:rPr>
        <w:t xml:space="preserve"> a Tiszaalpár, Vasút körzet 2/a (0512/143 hrsz.) alatti ingatlan többlet villamos energia ellátása, előzetes vizsgálati eljárása tárgyában.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>A beruházás célja:</w:t>
      </w:r>
    </w:p>
    <w:p>
      <w:pPr>
        <w:pStyle w:val="Normal"/>
        <w:jc w:val="left"/>
        <w:rPr>
          <w:i/>
          <w:i/>
        </w:rPr>
      </w:pPr>
      <w:r>
        <w:rPr>
          <w:i/>
        </w:rPr>
        <w:t>Tiszaalpár, Vasút körzet 2/a sz. (0152/143 hrsz.) telephely többlet villamos energia ellátása.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Tervezett nyomvonal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 meglévő 20 kV-os légvezeték hálózatból leágazva, a 0250/58 és 0250/64 hrsz.-ú utak mentén vezetve, egy új 20 kV-os csupasz légvezeték hálózat kerül kiépítésre. A tervezett hálózat végére, 12 m-re a vasúttól, egy OTRDF-1 20/160 típusú oszloptranszformátor állomást 160 kVA-es transzformátor készülékkel és egy sz46 típusú 0,4 kV-os biztosítós oszlopkapcsolóval szükséges telepíteni. A 0250/31 hrsz.-ú ingatlan szélében lévő 10-es számú, B10-1300 típusú betonoszlopról visszabontásra kerül a meglévő AYCWY 4×95 mm² típusú földkábel és hozzá kell toldani annyit, hogy csatlakoztatni lehessen az új transzformátor állomásra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tervezett oszloptranszformátor állomás és 0,4 kV-os földkábel lekötés megközelíti a meglévő vízvezetéket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Épül összesen:</w:t>
      </w:r>
    </w:p>
    <w:p>
      <w:pPr>
        <w:pStyle w:val="Normal"/>
        <w:rPr>
          <w:i/>
          <w:i/>
          <w:u w:val="single"/>
        </w:rPr>
      </w:pPr>
      <w:r>
        <w:rPr>
          <w:i/>
        </w:rPr>
        <w:t>Oszlop: 6 db, 20kV légvezeték: 390,2 m, 0,4kV földkábel 9,0 m (védőcsőben), transzformátor állomás: 1 db</w:t>
      </w:r>
    </w:p>
    <w:p>
      <w:pPr>
        <w:pStyle w:val="Normal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 tervezési terület vízbázis kijelölt védőterületével nem érintett. A tervezett vezeték nyomvonala vízfolyást, belvíz-és öntözőcsatorna nyomvonalat nem érint, a tevékenység árvíz-és jég levonulásra, mederfenntartásra hatást nem gyakor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 létesítmények építésének és üzemeltetésének vízigénye nincs, </w:t>
      </w:r>
      <w:r>
        <w:rPr>
          <w:i/>
          <w:iCs/>
        </w:rPr>
        <w:t xml:space="preserve">szennyvíz </w:t>
      </w:r>
      <w:r>
        <w:rPr>
          <w:i/>
        </w:rPr>
        <w:t xml:space="preserve">nem keletkezik. </w:t>
      </w:r>
    </w:p>
    <w:p>
      <w:pPr>
        <w:pStyle w:val="Normal"/>
        <w:rPr>
          <w:i/>
          <w:i/>
        </w:rPr>
      </w:pPr>
      <w:r>
        <w:rPr>
          <w:i/>
        </w:rPr>
        <w:t>A beruházással érintett területre hulló csapadék a környező zöldfelületeken, valamint mezőgazdasági területeken elszikkad. Szennyezett csapadékvíz nem keletkezik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A vízügyi hatóság részére elektronikus úton rendelkezésére bocsátott dokumentációban foglaltak alapján megállapítottam, hogy a tervezett tevékenység - a rendelkező részben megadott előírások betartása esetén - megfelel a vízügyi hatóság hatáskörébe tartozó jogszabályi előírásoknak, vízgazdálkodási és vízvédelmi érdeket nem sé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 közigazgatási hatósági eljárás és szolgáltatás általános szabályairól</w:t>
      </w:r>
      <w:r>
        <w:rPr>
          <w:bCs/>
          <w:i/>
          <w:vertAlign w:val="superscript"/>
        </w:rPr>
        <w:t xml:space="preserve"> </w:t>
      </w:r>
      <w:r>
        <w:rPr>
          <w:bCs/>
          <w:i/>
        </w:rPr>
        <w:t>szóló</w:t>
      </w:r>
      <w:r>
        <w:rPr>
          <w:bCs/>
          <w:i/>
          <w:vertAlign w:val="superscript"/>
        </w:rPr>
        <w:t xml:space="preserve"> </w:t>
      </w:r>
      <w:r>
        <w:rPr>
          <w:i/>
        </w:rPr>
        <w:t>2004. évi CXL. törvény 33. § (8) alapján, hatóságom szakhatósági állásfoglalását a megkeresés beérkezését követő naptól számított tizenöt napon belül köteles megad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Ket. 33. § (3) bek. c) pontja szerint nem számít be az ügyintézési határidőbe a hiánypótlásra irányuló felhívástól az annak teljesítéséig terjedő idő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kérelem 2016. április 27. napján érkezett a vízügyi hatóságra. A hatóság szakhatósági állásfoglalását a fenti ügyintézési határidőn belül adta 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szakhatósági állásfoglalás elleni önálló fellebbezés lehetőségét a Ket. 44. § (9) bekezdése zárja k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atóságom a Ket. 78. § (1) bekezdésére figyelemmel kéri az érdemi határozat megküldésé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vízügyi hatóság illetékességét a vízügyi igazgatási, valamint a vízügyi hatósági feladatokat ellátó szervek kijelöléséről szóló Korm. rendelet 2. melléklet 11. pontja állapította meg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>Szakhatósági állásfoglalásomat a 71/2015. (III. 30.) Korm. rendelet 28. § (3) bekezdés alapján az 5. számú melléklet II. táblázat 3. pontjában meghatározott szakkérdések figyelembe vételével adtam ki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óságunk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314/2005. (XII. 25.) Korm. rendelet </w:t>
      </w:r>
      <w:bookmarkStart w:id="0" w:name="foot_197_place"/>
      <w:r>
        <w:rPr>
          <w:rFonts w:cs="Times New Roman" w:ascii="Times New Roman" w:hAnsi="Times New Roman"/>
          <w:sz w:val="24"/>
          <w:szCs w:val="24"/>
        </w:rPr>
        <w:t>1. § (6b) és (6c) bekezdése szerint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CSZ/01/5733-5/2016. számon </w:t>
      </w:r>
      <w:r>
        <w:rPr>
          <w:rFonts w:cs="Times New Roman" w:ascii="Times New Roman" w:hAnsi="Times New Roman"/>
          <w:b/>
          <w:sz w:val="24"/>
          <w:szCs w:val="24"/>
        </w:rPr>
        <w:t>belföldi jogsegély</w:t>
      </w:r>
      <w:r>
        <w:rPr>
          <w:rFonts w:cs="Times New Roman" w:ascii="Times New Roman" w:hAnsi="Times New Roman"/>
          <w:sz w:val="24"/>
          <w:szCs w:val="24"/>
        </w:rPr>
        <w:t xml:space="preserve"> keretében megkereste Tiszaalpár Közsé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yzője (6060 Tiszaalpár, Árpád tér 1.). A jegyző 2016. május 25-én megküldte hatóságunkhoz az ügyre vonatkozó 1901-</w:t>
      </w:r>
      <w:r>
        <w:rPr>
          <w:rFonts w:cs="Times New Roman" w:ascii="Times New Roman" w:hAnsi="Times New Roman"/>
          <w:color w:val="000000"/>
          <w:sz w:val="24"/>
          <w:szCs w:val="24"/>
        </w:rPr>
        <w:t>2/2016.</w:t>
      </w:r>
      <w:r>
        <w:rPr>
          <w:rFonts w:cs="Times New Roman" w:ascii="Times New Roman" w:hAnsi="Times New Roman"/>
          <w:sz w:val="24"/>
          <w:szCs w:val="24"/>
        </w:rPr>
        <w:t xml:space="preserve"> számú alábbi nyilatkozatait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„</w:t>
      </w:r>
      <w:r>
        <w:rPr/>
        <w:t>Tiszaalpár Polgármesteri Hivatal Jegyzőjeként nyilatkozom, hogy a tiszaalpári 0152/143 hrsz-ú, természetben a 6066 Tiszaalpár, Vasút körzet 2/a. ingatlan többlet villamosításához szükséges új hálózat és oszloptranszformátor állomás létesítése - tekintettel az előzetes vizsgálati dokumentációban foglaltakra- megfelel a természetvédelmi-, valamint a helyi építésügyi követelményeknek (HÉSZ) és összhangban áll a helyi településrendezési tervekkel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I N D O K O L Á S</w:t>
      </w:r>
    </w:p>
    <w:p>
      <w:pPr>
        <w:pStyle w:val="Normal"/>
        <w:autoSpaceDE w:val="false"/>
        <w:rPr/>
      </w:pPr>
      <w:r>
        <w:rPr/>
        <w:t xml:space="preserve">A Csongrád Megyei Kormányhivatal Környezetvédelmi és Természetvédelmi Főosztálya az EDF DÉMÁSZ Hálózati Elosztó Kft. (6724 Szeged, Kossuth L. sgt. 64- 66.) és a PÜSÖK- VILL Bt. (6000 Kecskemét, Gőzhajó u. 11. 11/82.) megbízásából megkeresett - mint illetékes település jegyzőjét-, melyben a tiszaalpári 0152/143 hrsz-ú, természetben a 6066 Tiszaalpár, Vasút körzet 2/a. ingatlan többlet villamosításához szükséges új hálózat és oszloptranszformátor állomás létesítéséhez belföldi jogsegélyt kért. Az előzetes vizsgálati dokumentáció alapján megállapítottam, hogy a tervezett munka létesítésének - figyelemmel Tiszaalpár Nagyközségi Önkormányzat Képviselő- testületének jelenleg hatályban lévő 26/2012. (XII.01.) számú rendeletével módosított Tiszaalpár Nagyközség Helyi Építési Szabályzatáról és Szabályozási Tervének jóváhagyásáról szóló 10/2006. (V.24.) Ktr. sz. rendeletben (Továbbiakban HÉSZ) foglaltakra- </w:t>
      </w:r>
      <w:r>
        <w:rPr>
          <w:b/>
          <w:bCs/>
        </w:rPr>
        <w:t>akadálya nincs.</w:t>
      </w:r>
    </w:p>
    <w:p>
      <w:pPr>
        <w:pStyle w:val="Normal"/>
        <w:autoSpaceDE w:val="false"/>
        <w:rPr/>
      </w:pPr>
      <w:r>
        <w:rPr/>
        <w:t>A HÉSZ-ben, valamint az épített örökség helyi értékeinek védelmével összefüggő szabályokról szóló Tiszaalpár Nagyközségi Önkormányzat Képviselő- testületének 11/2006. (V.24.)Ktr. sz. rendelete alapján nyilatkozom, hogy a tervezett munka nyomvonala helyi jelentőségű védett természeti területet nem érint.</w:t>
      </w:r>
    </w:p>
    <w:p>
      <w:pPr>
        <w:pStyle w:val="Normal"/>
        <w:autoSpaceDE w:val="false"/>
        <w:rPr/>
      </w:pPr>
      <w:r>
        <w:rPr/>
        <w:t>Végzésem a 314/2005. (XII. 25.) Kormányrendelet 1. § (6b) és (6c) pontja, valamint a 2004. évi CXL. törvény 26. § (1) bekezdés c) pontja alapján, mint illetékességgel és hatáskörrel rendelkező, települési önkormányzat jegyzőjeként eljárva adtam ki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Várható környezeti hatások: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Természet- és tájvédelem</w:t>
      </w:r>
    </w:p>
    <w:p>
      <w:pPr>
        <w:pStyle w:val="Normal"/>
        <w:rPr/>
      </w:pPr>
      <w:r>
        <w:rPr>
          <w:color w:val="000000"/>
        </w:rPr>
        <w:t>Az előzetes vizsgálati dokumentáció alapján megállapítható</w:t>
      </w:r>
      <w:r>
        <w:rPr>
          <w:bCs/>
          <w:color w:val="000000"/>
        </w:rPr>
        <w:t xml:space="preserve">, hogy a tervezett vezetéképítési munkálatok nem érintenek </w:t>
      </w:r>
      <w:r>
        <w:rPr>
          <w:color w:val="000000"/>
        </w:rPr>
        <w:t xml:space="preserve">országos jelentőségű </w:t>
      </w:r>
      <w:r>
        <w:rPr>
          <w:bCs/>
          <w:color w:val="000000"/>
        </w:rPr>
        <w:t xml:space="preserve">védett természeti területet, Natura 2000 területet. </w:t>
      </w:r>
      <w:r>
        <w:rPr>
          <w:color w:val="000000"/>
        </w:rPr>
        <w:t xml:space="preserve">A beruházás külterületet érint, ezért a villamosenergia-ipari építési engedélyezési  eljárásban szakkérdésként vizsgáljuk a természet- és tájvédelmi megfelelőséget.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A tervezett madárvédelmi műszaki megoldásokat a vezetékjogi engedélyezési eljárásban külön természet- és tájvédelmi fejezetben kell bemutatni.</w:t>
      </w:r>
    </w:p>
    <w:p>
      <w:pPr>
        <w:pStyle w:val="Normal"/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Földtani közeg védelme</w:t>
      </w:r>
    </w:p>
    <w:p>
      <w:pPr>
        <w:pStyle w:val="Normal"/>
        <w:rPr>
          <w:color w:val="000000"/>
        </w:rPr>
      </w:pPr>
      <w:r>
        <w:rPr>
          <w:color w:val="000000"/>
        </w:rPr>
        <w:t>A transzformátor állomás, illetve a tartóoszlopok telepítése gyakorol hatást a földtani közeg fizikai tulajdonságaira. A földtani közeg fizikai állapota a munkagödrök mélyítése, a földvisszatöltés, tömörítés, illetve a munkálatokat végző munkagépek, szállítójárművek taposó hatása által érintett. A munkálatok során a talajszerkezet megváltozik, egyes rétegei összekeverednek, tömörödnek, a hatás azonban csak lokális jellegű.</w:t>
      </w:r>
    </w:p>
    <w:p>
      <w:pPr>
        <w:pStyle w:val="Normal"/>
        <w:rPr>
          <w:color w:val="000000"/>
        </w:rPr>
      </w:pPr>
      <w:r>
        <w:rPr>
          <w:color w:val="000000"/>
        </w:rPr>
        <w:t>A fentiek alapján megállapítható, hogy a tervezett beruházás a földtani közeg védelme szempontjából nem gyakorol jelentős mértékű kedvezőtlen hatást, a korszerű, környezettudatos műszaki megoldásoknak köszönhetően, környezetvédelmi szempontból tartós, vissza nem fordítható károsodás nem következik be a földtani közegben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</w:r>
    </w:p>
    <w:p>
      <w:pPr>
        <w:pStyle w:val="Normal"/>
        <w:ind w:right="49" w:hanging="0"/>
        <w:rPr>
          <w:rFonts w:ascii="Times-Bold;Times New Roman" w:hAnsi="Times-Bold;Times New Roman" w:cs="Times-Bold;Times New Roman"/>
          <w:bCs/>
          <w:i/>
          <w:i/>
          <w:color w:val="000000"/>
          <w:u w:val="single"/>
        </w:rPr>
      </w:pPr>
      <w:r>
        <w:rPr>
          <w:rFonts w:cs="Times-Bold;Times New Roman" w:ascii="Times-Bold;Times New Roman" w:hAnsi="Times-Bold;Times New Roman"/>
          <w:bCs/>
          <w:i/>
          <w:color w:val="000000"/>
          <w:u w:val="single"/>
        </w:rPr>
      </w:r>
    </w:p>
    <w:p>
      <w:pPr>
        <w:pStyle w:val="Normal"/>
        <w:ind w:right="49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right="49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Zaj- és rezgésvédelem</w:t>
      </w:r>
    </w:p>
    <w:p>
      <w:pPr>
        <w:pStyle w:val="Default"/>
        <w:jc w:val="both"/>
        <w:rPr/>
      </w:pPr>
      <w:r>
        <w:rPr/>
        <w:t xml:space="preserve">Az építési tevékenység során használt munkaeszközök közül a munkagépek és tehergépkocsik mozgása jelenti a domináns zajhatásokat. Ezen munkálatok kizárólag nappali időszakban folynak. </w:t>
      </w:r>
      <w:r>
        <w:rPr>
          <w:rFonts w:cs="Times-Bold;Times New Roman" w:ascii="Times-Bold;Times New Roman" w:hAnsi="Times-Bold;Times New Roman"/>
          <w:bCs/>
        </w:rPr>
        <w:t>A transzformátor állomás külterületi ingatlanon létesül, a</w:t>
      </w:r>
      <w:r>
        <w:rPr/>
        <w:t>z üzemelés során zajvédelmi hatásterületen védendő épület nincs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</w:r>
    </w:p>
    <w:p>
      <w:pPr>
        <w:pStyle w:val="Normal"/>
        <w:ind w:right="49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Levegőtisztaság-védelem</w:t>
      </w:r>
    </w:p>
    <w:p>
      <w:pPr>
        <w:pStyle w:val="Normal"/>
        <w:ind w:right="49" w:hanging="0"/>
        <w:rPr>
          <w:color w:val="000000"/>
        </w:rPr>
      </w:pPr>
      <w:r>
        <w:rPr>
          <w:color w:val="000000"/>
        </w:rPr>
        <w:t>A kivitelezés során a gépek kipufogó gázai és a tereprendezési munkálatok porszennyező hatása, várhatóan csak kis mértékű és időszakos jellegű lesz. A beruházáshoz kapcsolódóan helyhez kötött légszennyező pontforrás nem létesü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Hulladékgazdálkodás</w:t>
      </w:r>
    </w:p>
    <w:p>
      <w:pPr>
        <w:pStyle w:val="Normal"/>
        <w:rPr>
          <w:color w:val="000000"/>
        </w:rPr>
      </w:pPr>
      <w:r>
        <w:rPr>
          <w:color w:val="000000"/>
        </w:rPr>
        <w:t>A hálózat és transzformátor állomás létesítése során kitermelésre kerülő földet helyben használják fel, a keletkező hulladékok szelektív gyűjtése biztosított, a hulladékokat a kivitelezés végén hulladékgazdálkodási engedéllyel rendelkező kezelőknek adják á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 benyújtott előzetes vizsgálati dokumentáció alapján hivatalunk megállapította, hogy a tervezett tevékenység várhatóan nem okoz jelentős környezeti hatást hulladékgazdálkodási, levegőtisztaság-védelmi, zaj- és rezgésvédelmi, földtani közeg védelmi, valamint természet- és tájvédelmi szempontbó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 környezetvédelmi hatóság a határozat rendelkező részében, mivel nem feltételezhető jelentős környezeti hatás és a tevékenység a R. 2. számú mellékletének hatálya alá sem tartozik, tájékoztatta a kérelmezőt, hogy a R. 5. § (2) bekezdés ac) pontja alapján, a környezet védelmének általános szabályairól szóló 1995. évi LIII. törvény 66. § (1) bekezdés e) pontja szerint a tervezett tevékenység milyen egyéb engedély birtokában kezdhető me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color w:val="000000"/>
        </w:rPr>
        <w:t xml:space="preserve">Tájékoztatom, hogy a </w:t>
      </w:r>
      <w:bookmarkStart w:id="1" w:name="pr2"/>
      <w:r>
        <w:rPr>
          <w:color w:val="000000"/>
        </w:rPr>
        <w:t xml:space="preserve">villamosenergia-ipari építésügyi hatósági engedélyezési eljárásokról szóló 382/2007. (XII. 23.) Korm. rendelet </w:t>
      </w:r>
      <w:bookmarkEnd w:id="1"/>
      <w:r>
        <w:rPr>
          <w:color w:val="000000"/>
        </w:rPr>
        <w:t>14. §-a alapján benyújtandó vezetékjogi engedélyezési dokumentációjához szükséges csatolni egy környezetvédelmi tervfejezetet is (természet- és tájvédelem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A fellebbezési jogot a Ket. 98. § (1) bekezdése és 99. § (1) bekezdése alapján biztosított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lebbezést a Ket. 102. § (1) bekezdése alapján annál a hatóságnál kell előterjeszteni, amely a megtámadott döntést hoz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vatalunk jelen határozatot az 1995. évi LIII. törvény 71. § (3) bekezdése értelmében – jogerőre emelkedésre tekintet nélkül hivatalában, honlapján és a központi </w:t>
      </w:r>
      <w:r>
        <w:rPr>
          <w:color w:val="000000"/>
        </w:rPr>
        <w:t>rendszeren (</w:t>
      </w:r>
      <w:hyperlink r:id="rId2">
        <w:r>
          <w:rPr>
            <w:rStyle w:val="InternetLink"/>
            <w:i/>
            <w:color w:val="000000"/>
          </w:rPr>
          <w:t>www.magyarország.hu</w:t>
        </w:r>
      </w:hyperlink>
      <w:r>
        <w:rPr>
          <w:color w:val="000000"/>
        </w:rPr>
        <w:t>) –</w:t>
      </w:r>
      <w:r>
        <w:rPr/>
        <w:t xml:space="preserve"> nyilvánosan közzétesz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 környezetvédelmi hatóság a tárgyi eljárásban CSZ/01/5733-2/2016. számú végzésével függő hatályú döntést hozott, amely döntés jelen határozatra tekintettel nem emelkedik jogerőr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ügyintézési határidő lejártának napja: </w:t>
      </w:r>
      <w:r>
        <w:rPr/>
        <w:t>2016. június 17</w:t>
      </w:r>
      <w:r>
        <w:rPr>
          <w:color w:val="000000"/>
        </w:rPr>
        <w:t>.</w:t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rPr/>
      </w:pPr>
      <w:r>
        <w:rPr>
          <w:b/>
        </w:rPr>
        <w:t>Hatóságunk a R. 5. § (6) bekezdése alapján ezen döntését külön levéllel megküldi az eljárásban érintett, hatásterületen lévő települési önkormányzat</w:t>
      </w:r>
      <w:r>
        <w:rPr>
          <w:b/>
          <w:i/>
        </w:rPr>
        <w:t xml:space="preserve"> </w:t>
      </w:r>
      <w:r>
        <w:rPr>
          <w:b/>
          <w:bCs/>
        </w:rPr>
        <w:t>Jegyző</w:t>
      </w:r>
      <w:r>
        <w:rPr>
          <w:b/>
        </w:rPr>
        <w:t>jének, aki</w:t>
      </w:r>
      <w:r>
        <w:rPr>
          <w:b/>
          <w:i/>
        </w:rPr>
        <w:t xml:space="preserve"> </w:t>
      </w:r>
      <w:r>
        <w:rPr>
          <w:b/>
        </w:rPr>
        <w:t>gondoskodik a határozat teljes szövegének nyilvános közzététel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igazgatási szolgáltatási díj mértékét </w:t>
      </w:r>
      <w:r>
        <w:rPr>
          <w:i/>
        </w:rPr>
        <w:t xml:space="preserve">a </w:t>
      </w:r>
      <w:r>
        <w:rPr>
          <w:i/>
          <w:color w:val="000000"/>
        </w:rPr>
        <w:t>környezetvédelmi és természetvédelmi hatósági eljárások igazgatási szolgáltatási díjairól szóló 14/2015. (III. 31.) FM rendelet</w:t>
      </w:r>
      <w:r>
        <w:rPr>
          <w:color w:val="000000"/>
        </w:rPr>
        <w:t xml:space="preserve"> </w:t>
      </w:r>
      <w:r>
        <w:rPr/>
        <w:t>(a továbbiakban: FM rendelet)</w:t>
      </w:r>
      <w:r>
        <w:rPr>
          <w:b/>
          <w:bCs/>
        </w:rPr>
        <w:t xml:space="preserve"> </w:t>
      </w:r>
      <w:r>
        <w:rPr/>
        <w:t>1. mellékletének 35. pontja alapján határozta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ogorvoslati eljárás díját a FM rendelet 2. § (5)-(7) bekezdése alapján állapítottam meg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right="-1" w:hanging="0"/>
        <w:rPr/>
      </w:pPr>
      <w:r>
        <w:rPr/>
        <w:t>A megyei kormányhivatal hatáskörét a R. 3. § (1) bekezdése, illetékességét a 71/2015. (III. 30.) Korm. rendelet 8. § (1) bekezdése állapítja meg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S z e g e d, 2016. június 9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  <w:t>Dr. Juhász Tünde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kormánymegbízott nevében és megbízásából: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</w:rPr>
        <w:tab/>
        <w:t>Dr. Mader Baláz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főosztályvezető-helyettes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color w:val="000000"/>
          <w:szCs w:val="24"/>
        </w:rPr>
      </w:pPr>
      <w:r>
        <w:rPr>
          <w:b/>
          <w:u w:val="single"/>
        </w:rPr>
        <w:t>Kapják:</w:t>
      </w:r>
    </w:p>
    <w:p>
      <w:pPr>
        <w:pStyle w:val="TextBodyIndent"/>
        <w:spacing w:before="0" w:after="0"/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9000" w:leader="none"/>
        </w:tabs>
        <w:ind w:left="0" w:right="-2" w:hanging="0"/>
        <w:jc w:val="left"/>
        <w:rPr/>
      </w:pPr>
      <w:r>
        <w:rPr/>
        <w:t>EDF DÉMÁSZ Hálózati Elosztó Kft. (6724 Szeged, Kossuth L. sgt. 64-66.)</w:t>
      </w:r>
      <w:r>
        <w:rPr>
          <w:bCs/>
        </w:rPr>
        <w:tab/>
        <w:t>tv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none"/>
        </w:tabs>
        <w:autoSpaceDE w:val="false"/>
        <w:spacing w:before="0" w:after="0"/>
        <w:rPr/>
      </w:pPr>
      <w:r>
        <w:rPr/>
        <w:t>PÜSÖK-VILL Bt.</w:t>
      </w:r>
      <w:r>
        <w:rPr>
          <w:b/>
        </w:rPr>
        <w:t xml:space="preserve"> </w:t>
      </w:r>
      <w:r>
        <w:rPr/>
        <w:t>(6000 Kecskemét, Gőzhajó u. 11. II/82.)</w:t>
        <w:tab/>
        <w:t>tv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Csongrád Megyei Katasztrófavédelmi Igazgatóság Igazgató-helyettesi Szervezet Katasztrófavédelmi Hatósági Osztály </w:t>
      </w:r>
    </w:p>
    <w:p>
      <w:pPr>
        <w:pStyle w:val="Normal"/>
        <w:ind w:firstLine="360"/>
        <w:rPr/>
      </w:pPr>
      <w:r>
        <w:rPr/>
        <w:t xml:space="preserve">(6721 Szeged, Berlini krt. 16-18.)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4536" w:leader="none"/>
          <w:tab w:val="right" w:pos="9000" w:leader="none"/>
        </w:tabs>
        <w:suppressAutoHyphens w:val="true"/>
        <w:ind w:left="0" w:right="-2" w:hanging="0"/>
        <w:rPr>
          <w:color w:val="000000"/>
        </w:rPr>
      </w:pPr>
      <w:r>
        <w:rPr>
          <w:color w:val="000000"/>
        </w:rPr>
        <w:t>Bács-Kiskun Megyei Katasztrófavédelmi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Igazgatóság</w:t>
      </w:r>
      <w:r>
        <w:rPr>
          <w:rFonts w:eastAsia="Arial Narrow"/>
          <w:color w:val="000000"/>
        </w:rPr>
        <w:t xml:space="preserve">            </w:t>
      </w:r>
    </w:p>
    <w:p>
      <w:pPr>
        <w:pStyle w:val="Normal"/>
        <w:ind w:left="360" w:hanging="0"/>
        <w:rPr>
          <w:bCs/>
        </w:rPr>
      </w:pPr>
      <w:r>
        <w:rPr/>
        <w:t xml:space="preserve">(6000 Kecskemét, Deák Ferenc tér 3.) </w:t>
        <w:tab/>
        <w:tab/>
        <w:tab/>
        <w:tab/>
        <w:t xml:space="preserve">           </w:t>
      </w:r>
      <w:r>
        <w:rPr>
          <w:i/>
          <w:color w:val="000000"/>
        </w:rPr>
        <w:t xml:space="preserve">tájékoztatásul, </w:t>
      </w:r>
      <w:r>
        <w:rPr>
          <w:color w:val="000000"/>
        </w:rPr>
        <w:t>HKP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iCs/>
          <w:color w:val="000000"/>
        </w:rPr>
        <w:t>Bács-Kiskun Megyei Kormányhivatal Népegészségügyi Főosztály</w:t>
      </w:r>
    </w:p>
    <w:p>
      <w:pPr>
        <w:pStyle w:val="Normal"/>
        <w:ind w:left="284" w:hanging="0"/>
        <w:rPr>
          <w:i/>
          <w:i/>
          <w:color w:val="000000"/>
        </w:rPr>
      </w:pPr>
      <w:r>
        <w:rPr/>
        <w:t xml:space="preserve"> </w:t>
      </w:r>
      <w:r>
        <w:rPr/>
        <w:t>(6000 Kecskemét, Nagykőrösi u. 32.)</w:t>
      </w:r>
      <w:r>
        <w:rPr>
          <w:bCs/>
          <w:iCs/>
          <w:color w:val="000000"/>
        </w:rPr>
        <w:t xml:space="preserve">         </w:t>
        <w:tab/>
        <w:tab/>
        <w:tab/>
        <w:tab/>
        <w:tab/>
        <w:tab/>
      </w:r>
      <w:r>
        <w:rPr>
          <w:bCs/>
        </w:rPr>
        <w:t>HKP</w:t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color w:val="000000"/>
        </w:rPr>
      </w:pPr>
      <w:r>
        <w:rPr>
          <w:bCs/>
          <w:iCs/>
          <w:color w:val="000000"/>
        </w:rPr>
        <w:t>BKMKH Élelmiszerlánc-biztonsági, Növény- és Talajvédelmi Főosztály, Növény- és Talajvédelmi Osztály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>(6000 Kecskemét, Halasi út 36.)</w:t>
        <w:tab/>
        <w:tab/>
        <w:tab/>
        <w:tab/>
        <w:tab/>
        <w:tab/>
        <w:tab/>
        <w:tab/>
        <w:t>HKP</w:t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iCs/>
          <w:color w:val="000000"/>
        </w:rPr>
        <w:t>BKMKH</w:t>
      </w:r>
      <w:r>
        <w:rPr>
          <w:bCs/>
          <w:iCs/>
        </w:rPr>
        <w:t xml:space="preserve"> </w:t>
      </w:r>
      <w:r>
        <w:rPr/>
        <w:t>Kecskeméti Járási Hivatala Építésügyi és Örökségvédelmi Osztály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(6000 Kecskemét, Széchenyi krt. 12.) </w:t>
        <w:tab/>
        <w:tab/>
        <w:tab/>
        <w:tab/>
        <w:tab/>
        <w:tab/>
        <w:tab/>
        <w:t>HK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000" w:leader="none"/>
        </w:tabs>
        <w:ind w:left="0" w:right="-2" w:hanging="0"/>
        <w:jc w:val="left"/>
        <w:rPr>
          <w:bCs/>
        </w:rPr>
      </w:pPr>
      <w:r>
        <w:rPr/>
        <w:t>Tiszaalpár Község</w:t>
      </w:r>
      <w:r>
        <w:rPr>
          <w:b/>
          <w:i/>
        </w:rPr>
        <w:t xml:space="preserve"> </w:t>
      </w:r>
      <w:r>
        <w:rPr/>
        <w:t>Jegyzője (6060 Tiszaalpár, Árpád tér 1.)</w:t>
        <w:tab/>
        <w:t>HKP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ind w:right="-2" w:hanging="0"/>
        <w:jc w:val="left"/>
        <w:rPr>
          <w:bCs/>
          <w:i/>
          <w:i/>
        </w:rPr>
      </w:pPr>
      <w:r>
        <w:rPr/>
        <w:t xml:space="preserve">      </w:t>
      </w:r>
      <w:r>
        <w:rPr/>
        <w:tab/>
      </w:r>
      <w:r>
        <w:rPr>
          <w:i/>
        </w:rPr>
        <w:t>(kifüggesztésre,</w:t>
      </w:r>
      <w:r>
        <w:rPr/>
        <w:t xml:space="preserve"> </w:t>
      </w:r>
      <w:r>
        <w:rPr>
          <w:i/>
        </w:rPr>
        <w:t>külön levéllel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none"/>
        </w:tabs>
        <w:ind w:left="0" w:right="-2" w:hanging="0"/>
        <w:rPr>
          <w:bCs/>
        </w:rPr>
      </w:pPr>
      <w:r>
        <w:rPr>
          <w:bCs/>
        </w:rPr>
        <w:t>Hatósági nyilvántartá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ind w:left="0" w:right="-2" w:hanging="0"/>
        <w:rPr>
          <w:bCs/>
        </w:rPr>
      </w:pPr>
      <w:r>
        <w:rPr>
          <w:bCs/>
        </w:rPr>
        <w:t>Iratt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Times-Bold">
    <w:altName w:val="Times New Roman"/>
    <w:charset w:val="0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ostacím: Csongrád Megyei Kormányhivatal Környezetvédelmi és Természetvédelmi Főosztály</w:t>
    </w:r>
  </w:p>
  <w:p>
    <w:pPr>
      <w:pStyle w:val="Normal"/>
      <w:pBdr>
        <w:top w:val="double" w:sz="6" w:space="1" w:color="000000"/>
      </w:pBdr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+</w:t>
    </w:r>
    <w:r>
      <w:rPr>
        <w:b/>
        <w:sz w:val="20"/>
        <w:szCs w:val="20"/>
      </w:rPr>
      <w:t xml:space="preserve"> 6721 Szeged, Felső-Tisza part 17.</w:t>
      <w:tab/>
      <w:t>6701 Szeged, Pf. 1048.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(</w:t>
    </w:r>
    <w:r>
      <w:rPr>
        <w:b/>
        <w:sz w:val="20"/>
        <w:szCs w:val="20"/>
      </w:rPr>
      <w:t xml:space="preserve"> +36 (62) 681-681</w:t>
    </w:r>
  </w:p>
  <w:p>
    <w:pPr>
      <w:pStyle w:val="Normal"/>
      <w:jc w:val="center"/>
      <w:rPr/>
    </w:pPr>
    <w:r>
      <w:rPr>
        <w:rFonts w:eastAsia="Webdings" w:cs="Webdings" w:ascii="Webdings" w:hAnsi="Webdings"/>
        <w:b/>
        <w:sz w:val="20"/>
        <w:szCs w:val="20"/>
      </w:rPr>
      <w:t>ü</w:t>
    </w:r>
    <w:r>
      <w:rPr>
        <w:b/>
        <w:sz w:val="20"/>
        <w:szCs w:val="20"/>
      </w:rPr>
      <w:t xml:space="preserve"> www.csmkh.hu</w:t>
      <w:tab/>
    </w:r>
    <w:r>
      <w:rPr>
        <w:rFonts w:eastAsia="Webdings" w:cs="Webdings" w:ascii="Webdings" w:hAnsi="Webdings"/>
        <w:b/>
        <w:sz w:val="20"/>
        <w:szCs w:val="20"/>
      </w:rPr>
      <w:t>~</w:t>
    </w:r>
    <w:r>
      <w:rPr>
        <w:b/>
        <w:sz w:val="20"/>
        <w:szCs w:val="20"/>
      </w:rPr>
      <w:t>titkarsag@ktf.csmk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/>
    </w:pPr>
    <w:r>
      <w:rPr/>
      <w:drawing>
        <wp:inline distT="0" distB="0" distL="0" distR="0">
          <wp:extent cx="3600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Csongrád Megyei</w:t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67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color w:val="FF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2">
    <w:name w:val="WW8Num31z2"/>
    <w:qFormat/>
    <w:rPr>
      <w:rFonts w:ascii="Symbol" w:hAnsi="Symbol" w:cs="Symbol"/>
      <w:sz w:val="24"/>
      <w:szCs w:val="24"/>
    </w:rPr>
  </w:style>
  <w:style w:type="character" w:styleId="WW8Num31z3">
    <w:name w:val="WW8Num31z3"/>
    <w:qFormat/>
    <w:rPr>
      <w:rFonts w:ascii="Arial Narrow" w:hAnsi="Arial Narrow" w:cs="Verdana"/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8z1">
    <w:name w:val="WW8Num48z1"/>
    <w:qFormat/>
    <w:rPr>
      <w:i w:val="false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Arial Narrow" w:hAnsi="Arial Narrow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 Narrow" w:hAnsi="Arial Narrow" w:cs="Arial Narrow"/>
      <w:b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  <w:i w:val="false"/>
      <w:color w:val="000000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  <w:b w:val="false"/>
      <w:i w:val="false"/>
      <w:color w:val="FF0000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  <w:b w:val="false"/>
      <w:i w:val="false"/>
      <w:color w:val="000000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Lfej">
    <w:name w:val="Élőfej"/>
    <w:basedOn w:val="Bekezdsalapbettpusa"/>
    <w:qFormat/>
    <w:rPr>
      <w:sz w:val="24"/>
      <w:szCs w:val="24"/>
      <w:lang w:val="hu-HU" w:bidi="ar-SA"/>
    </w:rPr>
  </w:style>
  <w:style w:type="character" w:styleId="FontStyle74">
    <w:name w:val="Font Style74"/>
    <w:basedOn w:val="Bekezdsalapbettpusa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Rvts10">
    <w:name w:val="rvts10"/>
    <w:basedOn w:val="Bekezdsalapbettpusa"/>
    <w:qFormat/>
    <w:rPr/>
  </w:style>
  <w:style w:type="character" w:styleId="Nekicontact">
    <w:name w:val="nekicontact"/>
    <w:basedOn w:val="Bekezdsalapbettpusa"/>
    <w:qFormat/>
    <w:rPr/>
  </w:style>
  <w:style w:type="character" w:styleId="Char">
    <w:name w:val=" Char"/>
    <w:qFormat/>
    <w:rPr>
      <w:sz w:val="24"/>
      <w:lang w:val="hu-HU" w:bidi="ar-SA"/>
    </w:rPr>
  </w:style>
  <w:style w:type="character" w:styleId="CharCharCharChar">
    <w:name w:val="Char Char Char Char"/>
    <w:basedOn w:val="Bekezdsalapbettpusa"/>
    <w:qFormat/>
    <w:rPr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  <w:ind w:right="141" w:hanging="0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  <w:jc w:val="left"/>
    </w:pPr>
    <w:rPr>
      <w:szCs w:val="20"/>
      <w:lang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left"/>
    </w:pPr>
    <w:rPr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Msonormalcxspmiddle">
    <w:name w:val="msonormalcxspmiddle"/>
    <w:basedOn w:val="Normal"/>
    <w:qFormat/>
    <w:pPr>
      <w:spacing w:before="0" w:after="20"/>
      <w:ind w:firstLine="180"/>
    </w:pPr>
    <w:rPr/>
  </w:style>
  <w:style w:type="paragraph" w:styleId="Msonormalcxsplast">
    <w:name w:val="msonormalcxsplast"/>
    <w:basedOn w:val="Normal"/>
    <w:qFormat/>
    <w:pPr>
      <w:spacing w:before="0" w:after="20"/>
      <w:ind w:firstLine="18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A1s0">
    <w:name w:val="a1 s0"/>
    <w:basedOn w:val="Normal"/>
    <w:qFormat/>
    <w:pPr>
      <w:spacing w:before="280" w:after="280"/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425"/>
    </w:pPr>
    <w:rPr>
      <w:b/>
      <w:szCs w:val="20"/>
    </w:rPr>
  </w:style>
  <w:style w:type="paragraph" w:styleId="Normal1">
    <w:name w:val="LO-normal"/>
    <w:basedOn w:val="Normal"/>
    <w:qFormat/>
    <w:pPr>
      <w:spacing w:lineRule="atLeast" w:line="360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CSMKH-KTF_főov (2)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5:00Z</dcterms:created>
  <dc:creator>valastyan.reka</dc:creator>
  <dc:description/>
  <cp:keywords/>
  <dc:language>en-US</dc:language>
  <cp:lastModifiedBy>valastyan.reka</cp:lastModifiedBy>
  <cp:lastPrinted>2015-06-17T14:37:00Z</cp:lastPrinted>
  <dcterms:modified xsi:type="dcterms:W3CDTF">2016-06-09T09:49:00Z</dcterms:modified>
  <cp:revision>7</cp:revision>
  <dc:subject/>
  <dc:title>Ügyiratszám: </dc:title>
</cp:coreProperties>
</file>