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20081-1-2/2020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-06/Z01/06564-3/2020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Balthazár Év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közle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7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sz w:val="23"/>
          <w:szCs w:val="23"/>
          <w:u w:val="single"/>
        </w:rPr>
      </w:pPr>
      <w:r>
        <w:rPr>
          <w:rFonts w:cs="Book Antiqua" w:ascii="Book Antiqua" w:hAnsi="Book Antiqua"/>
          <w:b/>
          <w:caps/>
          <w:spacing w:val="6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-Csanád Megyei Kormányhivatal Agrárügyi és Környezetvédelmi Főosztály Környezetvédelmi és Természetvédelmi Osztálya </w:t>
      </w:r>
      <w:r>
        <w:rPr>
          <w:rFonts w:cs="Book Antiqua" w:ascii="Book Antiqua" w:hAnsi="Book Antiqua"/>
        </w:rPr>
        <w:t xml:space="preserve">(a továbbiakban: környezetvédelmi hatóság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rPr/>
      </w:pPr>
      <w:r>
        <w:rPr>
          <w:rFonts w:cs="Book Antiqua" w:ascii="Book Antiqua" w:hAnsi="Book Antiqua"/>
        </w:rPr>
        <w:t xml:space="preserve">hogy </w:t>
      </w:r>
      <w:r>
        <w:rPr>
          <w:rFonts w:eastAsia="TimesNewRomanPSMT;MS Mincho" w:cs="TimesNewRomanPSMT;MS Mincho" w:ascii="Book Antiqua" w:hAnsi="Book Antiqua"/>
          <w:b/>
        </w:rPr>
        <w:t>Szeged Megyei Jogú Város Önkormányzata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eastAsia="TimesNewRomanPSMT;MS Mincho" w:cs="TimesNewRomanPSMT;MS Mincho" w:ascii="Book Antiqua" w:hAnsi="Book Antiqua"/>
        </w:rPr>
        <w:t>6720 Szeged, Széchenyi tér 10-11.</w:t>
      </w:r>
      <w:r>
        <w:rPr>
          <w:rFonts w:cs="Book Antiqua" w:ascii="Book Antiqua" w:hAnsi="Book Antiqua"/>
        </w:rPr>
        <w:t>) képviseletében Fontos Rómeó Gellért (Fontos Mérnök Stúdió Kft.) 2020. szeptember 30-án</w:t>
      </w:r>
      <w:r>
        <w:rPr>
          <w:rFonts w:cs="Book Antiqua" w:ascii="Book Antiqua" w:hAnsi="Book Antiqua"/>
          <w:iCs/>
        </w:rPr>
        <w:t xml:space="preserve"> –</w:t>
      </w:r>
      <w:r>
        <w:rPr>
          <w:rFonts w:cs="Book Antiqua" w:ascii="Book Antiqua" w:hAnsi="Book Antiqua"/>
          <w:i/>
        </w:rPr>
        <w:t xml:space="preserve"> „Szeged, Széchenyi tér rekonstrukció, térszín alatti parkoló</w:t>
      </w:r>
      <w:r>
        <w:rPr>
          <w:rFonts w:eastAsia="Calibri" w:cs="TimesNewRomanPS-BoldItalicMT" w:ascii="Book Antiqua" w:hAnsi="Book Antiqua"/>
          <w:bCs/>
          <w:i/>
          <w:iCs/>
        </w:rPr>
        <w:t>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tárgyában </w:t>
      </w:r>
      <w:r>
        <w:rPr>
          <w:rFonts w:cs="Book Antiqua" w:ascii="Book Antiqua" w:hAnsi="Book Antiqua"/>
        </w:rPr>
        <w:t xml:space="preserve">– a környezeti hatásvizsgálati és az egységes környezethasználati engedélyezési eljárásról szóló 314/2005. (XII. 25.) Korm. rendelet szerinti </w:t>
      </w:r>
      <w:r>
        <w:rPr>
          <w:rFonts w:cs="Book Antiqua" w:ascii="Book Antiqua" w:hAnsi="Book Antiqua"/>
          <w:b/>
        </w:rPr>
        <w:t xml:space="preserve">előzetes vizsgálat iránti kérelmet nyújtott be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ának napja: 2020. október 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intézési határidő: a környezet védelmének általános szabályairól szóló 1995. évi LIII. törvény 67. § (2) bekezdése alapján: 45 nap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z általános közigazgatási rendtartásról szóló 2016. évi CL. törvény (a továbbiakban: Ákr.) 50. § (5) bekezdésében foglaltak az ügyintézési határidőbe nem számítanak b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vetlen hatásterülettel érintett település: Szeg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lemény a környezetvédelmi hatóság hivatalában, valamint honlapján </w:t>
      </w:r>
      <w:r>
        <w:rPr>
          <w:rFonts w:cs="Book Antiqua" w:ascii="Book Antiqua" w:hAnsi="Book Antiqua"/>
          <w:i/>
        </w:rPr>
        <w:t>(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</w:rPr>
          <w:t>http://ktfo.csmkh.hu/</w:t>
        </w:r>
      </w:hyperlink>
      <w:r>
        <w:rPr>
          <w:rFonts w:cs="Book Antiqua" w:ascii="Book Antiqua" w:hAnsi="Book Antiqua"/>
          <w:i/>
        </w:rPr>
        <w:t>)</w:t>
      </w:r>
      <w:r>
        <w:rPr>
          <w:rFonts w:cs="Book Antiqua" w:ascii="Book Antiqua" w:hAnsi="Book Antiqua"/>
        </w:rPr>
        <w:t xml:space="preserve"> is megtalá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hívom a tevékenységgel érintettek figyelmét, hogy a telepítés helyével kapcsolatos kizáró okokra, a környezeti hatásvizsgálat szükségességére, illetve a környezeti hatástanulmány, valamint az egységes környezethasználati engedélyezési dokumentáció tartalmára vonatkozóan a környezetvédelmi hatóság közleményének megjelenését követő 21 napon belül közvetlenül a környezetvédelmi hatósághoz észrevételt lehet tenn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rnyezetvédelmi hatóság döntési lehetőségei: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  <w:i/>
        </w:rPr>
        <w:t xml:space="preserve"> megállapítja az előzetes vizsgálat eredményének és az 5. számú melléklet figyelembevételével, hogy a tervezett tevékenység megvalósításából származhatnak-e jelentős környezeti hatások, valamint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a)</w:t>
      </w:r>
      <w:r>
        <w:rPr>
          <w:rFonts w:cs="Book Antiqua" w:ascii="Book Antiqua" w:hAnsi="Book Antiqua"/>
          <w:i/>
        </w:rPr>
        <w:t xml:space="preserve"> jelentős környezeti hatás feltételezése esetén megállapítja a 6. számú melléklet figyelembevételével a környezeti hatástanulmány, és ha a tevékenység 2. számú melléklet hatálya alá is tartozik, a 8. számú melléklet szerint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b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is tartozik, a 8. számú melléklet figyelembevételével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c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sem tartozik, tájékoztatást ad arról, hogy a tevékenység mely egyéb engedélyek birtokában kezdhető meg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b)</w:t>
      </w:r>
      <w:r>
        <w:rPr>
          <w:rFonts w:cs="Book Antiqua" w:ascii="Book Antiqua" w:hAnsi="Book Antiqua"/>
          <w:i/>
        </w:rPr>
        <w:t xml:space="preserve"> ha az előzetes vizsgálati dokumentáció változatokat tartalmazott, megjelöli azon változatot vagy változatokat, amelyekkel kapcsolatosan a létesítést megfelelő körülmények között lehetségesnek tartja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c)</w:t>
      </w:r>
      <w:r>
        <w:fldChar w:fldCharType="begin"/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instrText xml:space="preserve"> HYPERLINK "https://net.jogtar.hu/jogszabaly?docid=A0500314.KOR" \l "lbj58idaf5f"</w:instrText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fldChar w:fldCharType="separate"/>
      </w:r>
      <w:r>
        <w:rPr>
          <w:rStyle w:val="InternetLink"/>
          <w:rFonts w:cs="Book Antiqua" w:ascii="Book Antiqua" w:hAnsi="Book Antiqua"/>
          <w:i/>
          <w:iCs/>
          <w:color w:val="000000"/>
          <w:vertAlign w:val="superscript"/>
        </w:rPr>
        <w:t>  </w:t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</w:rPr>
        <w:t>amennyiben az előzetes vizsgálat során a tevékenység engedélyezését kizáró ok merült fel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a) </w:t>
      </w:r>
      <w:r>
        <w:rPr>
          <w:rFonts w:cs="Book Antiqua" w:ascii="Book Antiqua" w:hAnsi="Book Antiqua"/>
          <w:i/>
        </w:rPr>
        <w:t xml:space="preserve">ennek tényét rögzíti és - a </w:t>
      </w: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 xml:space="preserve">és </w:t>
      </w: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alpontban foglaltak kivételével - megállapítja, hogy az adott tevékenység kérelem szerinti megvalósítására engedély nem adható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>ha a tervezett tevékenység a településrendezési eszközökkel nincs összhangban, azonban az összhang legkésőbb a tervezett tevékenységhez szükséges létesítési, építési engedély iránti kérelem előterjesztéséig megteremthető, ezt a lehetőséget rögzíti, és előírja, hogy a kizáró okot a létesítési, építési engedély kiadására jogosult hatóság döntéséig meg kell szüntetni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ha a tervezett tevékenység nemzetgazdasági szempontból kiemelt jelentőségű közlekedési infrastruktúra-beruházás megvalósítása és az a településrendezési eszközökkel nincs összhangban, azonban az összhang legkésőbb a tervezett kivitelezési tevékenység megkezdéséig megteremthető, ezt a lehetőséget rögzíti, és előírja, hogy a kizáró okot a tervezett kivitelezési tevékenység megkezdéséig meg kell szüntetni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d)</w:t>
      </w:r>
      <w:r>
        <w:rPr>
          <w:rFonts w:cs="Book Antiqua" w:ascii="Book Antiqua" w:hAnsi="Book Antiqua"/>
          <w:i/>
        </w:rPr>
        <w:t xml:space="preserve"> ha valamely Natura 2000 területre jelentős környezeti hatás várható, a környezeti hatástanulmány tartalmi követelményeit az európai közösségi jelentőségű természetvédelmi rendeltetésű területekről szóló jogszabályban a hatásbecslési dokumentáció tartalmát meghatározó előírások figyelembevételével írja elő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relem és mellékletei elérési helye: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  <w:u w:val="single"/>
        </w:rPr>
      </w:pPr>
      <w:hyperlink r:id="rId3">
        <w:r>
          <w:rPr>
            <w:rStyle w:val="InternetLink"/>
            <w:rFonts w:cs="Book Antiqua" w:ascii="Book Antiqua" w:hAnsi="Book Antiqua"/>
            <w:spacing w:val="60"/>
            <w:szCs w:val="24"/>
          </w:rPr>
          <w:t>https://filr.kh.gov.hu:443/filr/public-link/file-download/8a4880ee74a1718a0174e309035d7e87/86265/-8433047854207640084/120081-1-1.zip</w:t>
        </w:r>
      </w:hyperlink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  <w:u w:val="single"/>
        </w:rPr>
      </w:pPr>
      <w:r>
        <w:rPr>
          <w:rFonts w:cs="Book Antiqua" w:ascii="Book Antiqua" w:hAnsi="Book Antiqua"/>
          <w:spacing w:val="60"/>
          <w:szCs w:val="24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Ákr. 33. § (1) bekezdése szerint az ügyfél az eljárás bármely szakaszában és annak befejezését követően is betekinthet az eljárás során keletkezett iratba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z érintettek a dokumentációba és az ügy egyéb irataiba a </w:t>
      </w:r>
      <w:r>
        <w:rPr>
          <w:rFonts w:cs="Book Antiqua" w:ascii="Book Antiqua" w:hAnsi="Book Antiqua"/>
          <w:bCs/>
          <w:szCs w:val="24"/>
        </w:rPr>
        <w:t>Csongrád-Csanád Megyei Kormányhivatal Agrárügyi és Környezetvédelmi Főosztály Környezetvédelmi és Természetvédelmi Osztály ügyfélszolgálatán ügyfélfogadási időben betekinthetnek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zeged, 2020. október 1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  <w:b/>
        </w:rPr>
        <w:tab/>
        <w:t xml:space="preserve">dr. Juhász Tünd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rmánymegbízott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r. Vér Zalán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ztály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 xml:space="preserve">Csongrád-Csanád Megyei Kormányhivatal Agrárügyi és Környezetvédelmi Főosztály 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Környezetvédelmi és Természetvédelmi 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cs="Book Antiqua" w:ascii="Book Antiqua" w:hAnsi="Book Antiqua"/>
        <w:b/>
        <w:sz w:val="20"/>
        <w:szCs w:val="20"/>
      </w:rPr>
      <w:t>6726 Szeged, Derkovits fasor 7-11.; 6701 Szeged, Pf. 1048.</w:t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>Telefon: (06-62) 680-165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color w:val="000000"/>
          <w:sz w:val="20"/>
          <w:szCs w:val="20"/>
        </w:rPr>
        <w:t>ktfo@csongrad.gov.hu</w:t>
      </w:r>
    </w:hyperlink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www.cs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mallCaps/>
        <w:sz w:val="28"/>
        <w:szCs w:val="28"/>
      </w:rPr>
      <w:t>Csongrád-Csanád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yperlink" Target="https://filr.kh.gov.hu:443/filr/public-link/file-download/8a4880ee74a1718a0174e309035d7e87/86265/-8433047854207640084/120081-1-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tfo@csongrad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7:00Z</dcterms:created>
  <dc:creator>balthazar.eva</dc:creator>
  <dc:description/>
  <dc:language>en-US</dc:language>
  <cp:lastModifiedBy>balthazar.eva</cp:lastModifiedBy>
  <cp:lastPrinted>2020-10-01T09:21:00Z</cp:lastPrinted>
  <dcterms:modified xsi:type="dcterms:W3CDTF">2020-10-01T07:21:00Z</dcterms:modified>
  <cp:revision>3</cp:revision>
  <dc:subject/>
  <dc:title>Ügyiratszám:</dc:title>
</cp:coreProperties>
</file>