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20681-1-2/202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/Z02/01173-3/202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Balthazár Év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sz w:val="23"/>
          <w:szCs w:val="23"/>
          <w:u w:val="single"/>
        </w:rPr>
      </w:pPr>
      <w:r>
        <w:rPr>
          <w:rFonts w:cs="Book Antiqua" w:ascii="Book Antiqua" w:hAnsi="Book Antiqua"/>
          <w:b/>
          <w:caps/>
          <w:spacing w:val="6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-Csanád Megyei Kormányhivatal Agrárügyi és Környezetvédelmi Főosztály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>
          <w:rFonts w:cs="Book Antiqua" w:ascii="Book Antiqua" w:hAnsi="Book Antiqua"/>
        </w:rPr>
        <w:t xml:space="preserve">hogy a </w:t>
      </w:r>
      <w:r>
        <w:rPr>
          <w:rFonts w:eastAsia="Calibri" w:cs="Book Antiqua" w:ascii="Book Antiqua" w:hAnsi="Book Antiqua"/>
          <w:b/>
        </w:rPr>
        <w:t>Gépcentrum Kft.</w:t>
      </w:r>
      <w:r>
        <w:rPr>
          <w:rFonts w:eastAsia="Calibri" w:cs="Book Antiqua" w:ascii="Book Antiqua" w:hAnsi="Book Antiqua"/>
        </w:rPr>
        <w:t xml:space="preserve"> (6725 Szeged, Tompa Mihály u. 18.</w:t>
      </w:r>
      <w:r>
        <w:rPr>
          <w:rFonts w:cs="Book Antiqua" w:ascii="Book Antiqua" w:hAnsi="Book Antiqua"/>
        </w:rPr>
        <w:t>) képviseletében az Uni-Terv Környezetvédelmi Mérnöki Bt. (6723 Szeged, Tápai u. 7.) 2021. február 11-én – „</w:t>
      </w:r>
      <w:r>
        <w:rPr>
          <w:rFonts w:cs="Book Antiqua" w:ascii="Book Antiqua" w:hAnsi="Book Antiqua"/>
          <w:i/>
        </w:rPr>
        <w:t xml:space="preserve">a Szeged, 02600/2 hrsz. alatti ingatlanon nem veszélyes hulladék előkezelés és hasznosítás tevékenység” tárgyában </w:t>
      </w:r>
      <w:r>
        <w:rPr>
          <w:rFonts w:cs="Book Antiqua" w:ascii="Book Antiqua" w:hAnsi="Book Antiqua"/>
        </w:rPr>
        <w:t xml:space="preserve">– a környezeti hatásvizsgálati és az egységes környezethasználati engedélyezési eljárásról szóló 314/2005. (XII. 25.) Korm. rendelet (a továbbiakban: R.) szerinti </w:t>
      </w:r>
      <w:r>
        <w:rPr>
          <w:rFonts w:cs="Book Antiqua" w:ascii="Book Antiqua" w:hAnsi="Book Antiqua"/>
          <w:b/>
        </w:rPr>
        <w:t>előzetes vizsgálati eljárás lefolytatása iránti kérelmet nyújtott b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21. február 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intézési határidő: a környezet védelmének általános szabályairól szóló 1995. évi LIII. törvény 67. § (2) bekezdése alapján: 45 na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: Szeg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özlemény a környezetvédelmi hatóság hivatalában,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http://ktfo.csmkh.hu/</w:t>
        </w:r>
      </w:hyperlink>
      <w:r>
        <w:rPr>
          <w:rFonts w:cs="Book Antiqua" w:ascii="Book Antiqua" w:hAnsi="Book Antiqua"/>
          <w:i/>
        </w:rPr>
        <w:t xml:space="preserve">), </w:t>
      </w:r>
      <w:r>
        <w:rPr>
          <w:rFonts w:cs="Book Antiqua" w:ascii="Book Antiqua" w:hAnsi="Book Antiqua"/>
        </w:rPr>
        <w:t>továbbá az érintett önkormányzatnál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rnyezetvédelmi hatóság felhívja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instrText xml:space="preserve"> HYPERLINK "https://net.jogtar.hu/jogszabaly?docid=A0500314.KOR" \l "lbj58idaf5f"</w:instrTex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i/>
          <w:iCs/>
          <w:color w:val="000000"/>
          <w:vertAlign w:val="superscript"/>
        </w:rPr>
        <w:t>  </w:t>
      </w:r>
      <w:r>
        <w:rPr>
          <w:rStyle w:val="InternetLink"/>
          <w:vertAlign w:val="superscript"/>
          <w:i/>
          <w:i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</w:rPr>
        <w:t>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a) </w:t>
      </w:r>
      <w:r>
        <w:rPr>
          <w:rFonts w:cs="Book Antiqua" w:ascii="Book Antiqua" w:hAnsi="Book Antiqua"/>
          <w:i/>
        </w:rPr>
        <w:t xml:space="preserve">ennek tényét rögzíti és - a </w:t>
      </w: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alpontban foglaltak kivételével -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b) </w:t>
      </w:r>
      <w:r>
        <w:rPr>
          <w:rFonts w:cs="Book Antiqua" w:ascii="Book Antiqua" w:hAnsi="Book Antiqua"/>
          <w:i/>
        </w:rPr>
        <w:t>ha a tervezett tevékenység a településrendezési eszközökkel nincs összhangban, azonban az összhang legkésőbb a tervezett tevékenységhez szükséges létesítési, építési engedély iránti kérelem előterjesztéséig megteremthető, ezt a lehetőséget rögzíti, és előírja, hogy a kizáró okot a létesítési, építési engedély kiadására jogosult hatóság döntéséig meg kell szüntetni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 xml:space="preserve">cc) </w:t>
      </w:r>
      <w:r>
        <w:rPr>
          <w:rFonts w:cs="Book Antiqua" w:ascii="Book Antiqua" w:hAnsi="Book Antiqua"/>
          <w:i/>
        </w:rPr>
        <w:t>ha a tervezett tevékenység nemzetgazdasági szempontból kiemelt jelentőségű közlekedési infrastruktúra-beruházás megvalósítása és az a településrendezési eszközökkel nincs összhangban, azonban az összhang legkésőbb a tervezett kivitelezési tevékenység megkezdéséig megteremthető, ezt a lehetőséget rögzíti, és előírja, hogy a kizáró okot a tervezett kivitelezési tevékenység megkezd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relem és mellékletei elérési helye: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spacing w:val="60"/>
            <w:szCs w:val="24"/>
          </w:rPr>
          <w:t>https://filr.kh.gov.hu:443/filr/public-link/file-download/8a4880ee778d55300177a4a4878863f9/94554/-8144140432191774123/120681-1-1.zip</w:t>
        </w:r>
      </w:hyperlink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  <w:u w:val="single"/>
        </w:rPr>
      </w:pPr>
      <w:r>
        <w:rPr>
          <w:rFonts w:cs="Book Antiqua" w:ascii="Book Antiqua" w:hAnsi="Book Antiqua"/>
          <w:spacing w:val="60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spacing w:val="60"/>
          <w:szCs w:val="24"/>
          <w:u w:val="single"/>
        </w:rPr>
      </w:pPr>
      <w:r>
        <w:rPr>
          <w:rFonts w:cs="Book Antiqua" w:ascii="Book Antiqua" w:hAnsi="Book Antiqua"/>
          <w:spacing w:val="60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érintettek a dokumentációba és az ügy egyéb irataiba a </w:t>
      </w:r>
      <w:r>
        <w:rPr>
          <w:rFonts w:cs="Book Antiqua" w:ascii="Book Antiqua" w:hAnsi="Book Antiqua"/>
          <w:bCs/>
          <w:szCs w:val="24"/>
        </w:rPr>
        <w:t>Csongrád-Csanád Megyei Kormányhivatal Agrárügyi és Környezetvédelmi Főosztály Környezetvédelmi és Természetvédelmi Osztály ügyfélszolgálatán ügyfélfogadási időben betekinthetnek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zeged, 2021. február 15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b/>
        </w:rPr>
        <w:tab/>
        <w:t xml:space="preserve">dr. Juhász Tünd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Vér Zalán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songrád-Csanád Megyei Kormányhivatal Agrárügyi és Környezetvédelmi Főosztály 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örnyezetvédelmi és Természetvédelmi Osztály</w:t>
    </w:r>
  </w:p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6726 Szeged, Derkovits fasor 7-11.</w:t>
    </w:r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>Telefon: (06-62) 680-165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</w:rPr>
    </w:pPr>
    <w:r>
      <w:rPr>
        <w:rFonts w:cs="Book Antiqua" w:ascii="Book Antiqua" w:hAnsi="Book Antiqua"/>
        <w:b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20"/>
          <w:szCs w:val="20"/>
        </w:rPr>
        <w:t>ktfo@csongrad.gov.hu</w:t>
      </w:r>
    </w:hyperlink>
  </w:p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ww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28"/>
        <w:szCs w:val="28"/>
      </w:rPr>
      <w:t>Csongrád-Csanád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:443/filr/public-link/file-download/8a4880ee778d55300177a4a4878863f9/94554/-8144140432191774123/120681-1-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fo@csongra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balthazar.eva</dc:creator>
  <dc:description/>
  <cp:keywords/>
  <dc:language>en-US</dc:language>
  <cp:lastModifiedBy>balthazar.eva</cp:lastModifiedBy>
  <cp:lastPrinted>2021-02-15T08:44:00Z</cp:lastPrinted>
  <dcterms:modified xsi:type="dcterms:W3CDTF">2021-02-15T07:44:00Z</dcterms:modified>
  <cp:revision>3</cp:revision>
  <dc:subject/>
  <dc:title>Ügyiratszám:</dc:title>
</cp:coreProperties>
</file>