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23612-1-2/2022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/Z02/07624-3/2022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Kiss Rená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Megyei Kormányhivatal </w:t>
      </w:r>
      <w:r>
        <w:rPr>
          <w:rFonts w:cs="Book Antiqua" w:ascii="Book Antiqua" w:hAnsi="Book Antiqua"/>
        </w:rPr>
        <w:t>Környezetvédelmi, Természetvédelmi és Hulladékgazdálkodási Főosztály</w:t>
      </w:r>
      <w:r>
        <w:rPr>
          <w:rFonts w:cs="Book Antiqua" w:ascii="Book Antiqua" w:hAnsi="Book Antiqua"/>
          <w:bCs/>
        </w:rPr>
        <w:t xml:space="preserve">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>
          <w:rFonts w:cs="Book Antiqua" w:ascii="Book Antiqua" w:hAnsi="Book Antiqua"/>
        </w:rPr>
        <w:t>hogy 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</w:rPr>
        <w:t>Szeri-Birtok Kft.</w:t>
      </w:r>
      <w:r>
        <w:rPr>
          <w:rFonts w:cs="Book Antiqua" w:ascii="Book Antiqua" w:hAnsi="Book Antiqua"/>
        </w:rPr>
        <w:t xml:space="preserve"> (6722 Szeged, Kálvária sgt. 19.)</w:t>
      </w:r>
      <w:r>
        <w:rPr>
          <w:rFonts w:eastAsia="TimesNewRomanPSMT;MS Mincho" w:cs="TimesNewRomanPSMT;MS Mincho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épviseletében Agócs Gábor által 2022. október 24. napján – </w:t>
      </w:r>
      <w:r>
        <w:rPr>
          <w:rFonts w:cs="Book Antiqua" w:ascii="Book Antiqua" w:hAnsi="Book Antiqua"/>
          <w:i/>
        </w:rPr>
        <w:t xml:space="preserve">a Baks 0301/35, /36 </w:t>
      </w:r>
      <w:r>
        <w:rPr>
          <w:rFonts w:cs="Book Antiqua" w:ascii="Book Antiqua" w:hAnsi="Book Antiqua"/>
          <w:bCs/>
          <w:i/>
        </w:rPr>
        <w:t>hrsz-ok alatti</w:t>
      </w:r>
      <w:r>
        <w:rPr>
          <w:rFonts w:cs="Book Antiqua" w:ascii="Book Antiqua" w:hAnsi="Book Antiqua"/>
          <w:i/>
        </w:rPr>
        <w:t xml:space="preserve"> ingatlanokat érintő 1. számú baksi öntözőtelep létesítése tárgyában </w:t>
      </w:r>
      <w:r>
        <w:rPr>
          <w:rFonts w:cs="Book Antiqua" w:ascii="Book Antiqua" w:hAnsi="Book Antiqua"/>
        </w:rPr>
        <w:t xml:space="preserve">– a környezeti hatásvizsgálati és az egységes környezethasználati engedélyezési eljárásról szóló 314/2005. (XII. 25.) Korm. rendelet szerinti </w:t>
      </w:r>
      <w:r>
        <w:rPr>
          <w:rFonts w:cs="Book Antiqua" w:ascii="Book Antiqua" w:hAnsi="Book Antiqua"/>
          <w:b/>
        </w:rPr>
        <w:t xml:space="preserve">előzetes vizsgálat iránti kérelmet nyújtott b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22. október 2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intézési határidő: a környezet védelmének általános szabályairól szóló 1995. évi LIII. törvény 67. § (2) bekezdése alapján: 45 na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: Ba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özlemény a környezetvédelmi hatóság hivatalában,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http://ktfo.csmkh.hu/</w:t>
        </w:r>
      </w:hyperlink>
      <w:r>
        <w:rPr>
          <w:rFonts w:cs="Book Antiqua" w:ascii="Book Antiqua" w:hAnsi="Book Antiqua"/>
          <w:i/>
        </w:rPr>
        <w:t xml:space="preserve">), </w:t>
      </w:r>
      <w:r>
        <w:rPr>
          <w:rFonts w:cs="Book Antiqua" w:ascii="Book Antiqua" w:hAnsi="Book Antiqua"/>
        </w:rPr>
        <w:t>továbbá az érintett önkormányzatnál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rnyezetvédelmi hatóság felhívja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</w:rPr>
        <w:instrText xml:space="preserve"> HYPERLINK "https://net.jogtar.hu/jogszabaly?docid=A0500314.KOR" \l "lbj58idaf5f"</w:instrText>
      </w:r>
      <w:r>
        <w:rPr>
          <w:rStyle w:val="InternetLink"/>
          <w:vertAlign w:val="superscript"/>
          <w:i/>
          <w:iCs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vertAlign w:val="superscript"/>
        </w:rPr>
        <w:t>  </w:t>
      </w:r>
      <w:r>
        <w:rPr>
          <w:rStyle w:val="InternetLink"/>
          <w:vertAlign w:val="superscript"/>
          <w:i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</w:rPr>
        <w:t>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a) </w:t>
      </w:r>
      <w:r>
        <w:rPr>
          <w:rFonts w:cs="Book Antiqua" w:ascii="Book Antiqua" w:hAnsi="Book Antiqua"/>
          <w:i/>
        </w:rPr>
        <w:t xml:space="preserve">ennek tényét rögzíti és - a </w:t>
      </w: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alpontban foglaltak kivételével -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>ha a tervezett tevékenység a településrendezési tervvel nincs összhangban, azonban az összhang legkésőbb a tervezett tevékenységhez szükséges létesítési, építési engedély iránti kérelem előterjesztéséig megteremthető, ezt a lehetőséget rögzíti, és előírja, hogy a kizáró okot a létesítési, építési engedély kiadására jogosult hatóság döntéséig meg kell szüntetni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ha a tervezett tevékenység nemzetgazdasági szempontból kiemelt jelentőségű közlekedési infrastruktúra-beruházás megvalósítása és az a településrendezési tervvel nincs összhangban, azonban az összhang legkésőbb a tervezett kivitelezési tevékenység megkezdéséig megteremthető, ezt a lehetőséget rögzíti, és előírja, hogy a kizáró okot a tervezett kivitelezési tevékenység megkezd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relem és mellékletei elérési helye: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https://filr.kh.gov.hu:443/filr/public-link/file-download/8a4880ee814901f9018413e1fe1f353a/133650/9216193715442117484/123612-1-1.zip</w:t>
        </w:r>
      </w:hyperlink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Cs w:val="24"/>
        </w:rPr>
        <w:t xml:space="preserve">A dokumentációba és az ügy egyéb irataiba a </w:t>
      </w:r>
      <w:r>
        <w:rPr>
          <w:rFonts w:cs="Book Antiqua" w:ascii="Book Antiqua" w:hAnsi="Book Antiqua"/>
          <w:bCs/>
          <w:szCs w:val="24"/>
        </w:rPr>
        <w:t xml:space="preserve">Csongrád-Csanád Megyei Kormányhivatal Környezetvédelmi, Természetvédelmi és Hulladékgazdálkodási Főosztály Környezetvédelmi és Természetvédelmi Osztályán ügyfélfogadási időben, továbbá </w:t>
      </w:r>
      <w:r>
        <w:rPr>
          <w:rFonts w:cs="Book Antiqua" w:ascii="Book Antiqua" w:hAnsi="Book Antiqua"/>
          <w:szCs w:val="24"/>
        </w:rPr>
        <w:t xml:space="preserve">a tevékenység telepítési helye szerinti település jegyzőjénél </w:t>
      </w:r>
      <w:r>
        <w:rPr>
          <w:rFonts w:cs="Book Antiqua" w:ascii="Book Antiqua" w:hAnsi="Book Antiqua"/>
          <w:bCs/>
          <w:szCs w:val="24"/>
        </w:rPr>
        <w:t>lehet betekinteni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Cs w:val="24"/>
        </w:rPr>
        <w:t>Szeged, 2022. október 26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főispán helyett eljáró Zakar Péter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mb. igazgató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r. Vér Zalán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őosztályvezető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Megyei Kormányhivatal 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 xml:space="preserve">Környezetvédelmi, Természetvédelmi és Hulladékgazdálkodás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6726 Szeged, Derkovits fasor 7-11.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  <w:r>
      <w:rPr>
        <w:rFonts w:cs="Book Antiqua" w:ascii="Book Antiqua" w:hAnsi="Book Antiqua"/>
        <w:b/>
        <w:sz w:val="20"/>
        <w:szCs w:val="20"/>
      </w:rPr>
      <w:t xml:space="preserve">   KRID azonosító: 124087718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28"/>
        <w:szCs w:val="28"/>
      </w:rPr>
      <w:t>Csongrád-Csanád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:443/filr/public-link/file-download/8a4880ee814901f9018413e1fe1f353a/133650/9216193715442117484/123612-1-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6:00Z</dcterms:created>
  <dc:creator>kiss.renata</dc:creator>
  <dc:description/>
  <cp:keywords/>
  <dc:language>en-US</dc:language>
  <cp:lastModifiedBy>kiss.renata</cp:lastModifiedBy>
  <cp:lastPrinted>2022-05-10T16:32:00Z</cp:lastPrinted>
  <dcterms:modified xsi:type="dcterms:W3CDTF">2022-10-26T10:48:00Z</dcterms:modified>
  <cp:revision>5</cp:revision>
  <dc:subject/>
  <dc:title>Ügyiratszám:</dc:title>
</cp:coreProperties>
</file>