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062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Ügyiratszám: CSZ/01/5208-</w:t>
            </w:r>
            <w:r>
              <w:rPr>
                <w:color w:val="000000"/>
                <w:sz w:val="20"/>
                <w:szCs w:val="20"/>
              </w:rPr>
              <w:t>18/2016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TFO-azonosító: 109580-1-16/201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gyintéző: dr. Balthazár Éva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sókási Anita</w:t>
            </w:r>
          </w:p>
          <w:p>
            <w:pPr>
              <w:pStyle w:val="Normal"/>
              <w:ind w:firstLine="708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Lovrityné Kiss Beáta</w:t>
            </w:r>
          </w:p>
          <w:p>
            <w:pPr>
              <w:pStyle w:val="Szvegtrzs2"/>
              <w:ind w:right="-2" w:hanging="0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>Filakné Enyedi Andrea</w:t>
            </w:r>
          </w:p>
          <w:p>
            <w:pPr>
              <w:pStyle w:val="Szvegtrzs2"/>
              <w:ind w:right="-2" w:hanging="0"/>
              <w:rPr>
                <w:szCs w:val="24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>Kovács Viktor</w:t>
            </w:r>
          </w:p>
        </w:tc>
        <w:tc>
          <w:tcPr>
            <w:tcW w:w="4062" w:type="dxa"/>
            <w:tcBorders/>
          </w:tcPr>
          <w:p>
            <w:pPr>
              <w:pStyle w:val="Normal"/>
              <w:ind w:right="-2" w:hanging="0"/>
              <w:rPr>
                <w:rFonts w:ascii="Arial Narrow" w:hAnsi="Arial Narrow" w:cs="Arial Narrow"/>
                <w:sz w:val="20"/>
              </w:rPr>
            </w:pPr>
            <w:r>
              <w:rPr>
                <w:sz w:val="20"/>
                <w:szCs w:val="20"/>
              </w:rPr>
              <w:t xml:space="preserve">Tárgy: Gelato Italiano </w:t>
            </w:r>
            <w:r>
              <w:rPr>
                <w:color w:val="000000"/>
                <w:sz w:val="20"/>
                <w:szCs w:val="20"/>
              </w:rPr>
              <w:t>Kft.</w:t>
            </w:r>
            <w:r>
              <w:rPr>
                <w:sz w:val="20"/>
                <w:szCs w:val="20"/>
              </w:rPr>
              <w:t>, Kalocsa</w:t>
            </w:r>
            <w:r>
              <w:rPr>
                <w:color w:val="000000"/>
                <w:sz w:val="20"/>
                <w:szCs w:val="20"/>
              </w:rPr>
              <w:t xml:space="preserve">, gesztenyeüzem, tejüzem, sajtérlelő és tehenészeti telep </w:t>
            </w:r>
            <w:r>
              <w:rPr>
                <w:sz w:val="20"/>
                <w:szCs w:val="20"/>
              </w:rPr>
              <w:t>előzetes vizsgálat</w:t>
            </w:r>
          </w:p>
          <w:p>
            <w:pPr>
              <w:pStyle w:val="Normal"/>
              <w:ind w:right="-2" w:hanging="0"/>
              <w:rPr/>
            </w:pPr>
            <w:r>
              <w:rPr>
                <w:sz w:val="20"/>
                <w:szCs w:val="20"/>
              </w:rPr>
              <w:t>Hiv. szám: -</w:t>
            </w:r>
          </w:p>
          <w:p>
            <w:pPr>
              <w:pStyle w:val="Normal"/>
              <w:ind w:right="-2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sz w:val="20"/>
                <w:szCs w:val="20"/>
              </w:rPr>
              <w:t>Melléklet: -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.: +36 (62) 681-673</w:t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</w:rPr>
      </w:pPr>
      <w:r>
        <w:rPr>
          <w:b/>
        </w:rPr>
        <w:t>H A T Á R O Z A T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right="-1" w:hanging="0"/>
        <w:rPr>
          <w:color w:val="000000"/>
        </w:rPr>
      </w:pPr>
      <w:r>
        <w:rPr>
          <w:color w:val="000000"/>
        </w:rPr>
        <w:t xml:space="preserve">A </w:t>
      </w:r>
      <w:r>
        <w:rPr>
          <w:b/>
          <w:color w:val="000000"/>
        </w:rPr>
        <w:t>Gelato Italiano Kft.</w:t>
      </w:r>
      <w:r>
        <w:rPr>
          <w:color w:val="000000"/>
        </w:rPr>
        <w:t xml:space="preserve"> (2851 Környe, Tópart u. 1.; KÜJ: 101 822 471)</w:t>
      </w:r>
      <w:r>
        <w:rPr/>
        <w:t xml:space="preserve"> által 2016. április 8-án </w:t>
      </w:r>
      <w:r>
        <w:rPr>
          <w:color w:val="000000"/>
        </w:rPr>
        <w:t xml:space="preserve">– </w:t>
      </w:r>
      <w:r>
        <w:rPr>
          <w:i/>
        </w:rPr>
        <w:t xml:space="preserve">Kalocsa, Miskei út 0301 hrsz. alatti gesztenyeüzem, tejüzem, sajtérlelő és 120 férőhelyes tehenészet telep létesítése tárgyában </w:t>
      </w:r>
      <w:r>
        <w:rPr>
          <w:color w:val="000000"/>
        </w:rPr>
        <w:t xml:space="preserve">– benyújtott előzetes vizsgálati dokumentáció alapján megállapítom, hogy a tervezett tevékenység, mely a 314/2005. (XII. 25.) Korm. rendelet 3. sz. mellékletének 128. </w:t>
      </w:r>
      <w:r>
        <w:rPr/>
        <w:t xml:space="preserve">a) </w:t>
      </w:r>
      <w:r>
        <w:rPr>
          <w:color w:val="000000"/>
        </w:rPr>
        <w:t xml:space="preserve">pontja szerint – </w:t>
      </w:r>
      <w:r>
        <w:rPr/>
        <w:t xml:space="preserve">Egyéb, az 1–127. pontba nem tartozó építmény vagy építmény együttes beépített vagy beépítésre szánt területen a) 3 ha területfoglalástól - </w:t>
      </w:r>
      <w:r>
        <w:rPr>
          <w:color w:val="000000"/>
        </w:rPr>
        <w:t xml:space="preserve"> minősül, </w:t>
      </w:r>
      <w:r>
        <w:rPr>
          <w:b/>
          <w:color w:val="000000"/>
        </w:rPr>
        <w:t>nem okoz jelentős környezeti hatást, ezért a tevékenység megkezdéséhez nem kell környezetvédelmi hatásvizsgálatot végezni.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right="-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A 314/2005. (XII. 25.) Korm. rendelet 5. § (2) bekezdés ac) pontja alapján, a környezet védelmének általános szabályairól szóló 1995. évi LIII. törvény 66. § (1) bekezdés e) pontja szerint, a tevékenységet a szükséges </w:t>
      </w:r>
      <w:r>
        <w:rPr/>
        <w:t xml:space="preserve">építési-, használatbavételi-, vízjogi létesítési-, és üzemeltetési </w:t>
      </w:r>
      <w:r>
        <w:rPr>
          <w:color w:val="000000"/>
        </w:rPr>
        <w:t>engedélyek</w:t>
      </w:r>
      <w:r>
        <w:rPr/>
        <w:t xml:space="preserve"> </w:t>
      </w:r>
      <w:r>
        <w:rPr>
          <w:b/>
        </w:rPr>
        <w:t xml:space="preserve">birtokában </w:t>
      </w:r>
      <w:r>
        <w:rPr>
          <w:b/>
          <w:color w:val="000000"/>
        </w:rPr>
        <w:t>kezdhetik meg.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zvegtrzs2"/>
        <w:ind w:right="-2" w:hanging="0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Szakkérdés vizsgálata:</w:t>
      </w:r>
    </w:p>
    <w:p>
      <w:pPr>
        <w:pStyle w:val="Szvegtrzs2"/>
        <w:ind w:right="-2" w:hanging="0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ind w:left="360" w:hanging="360"/>
        <w:rPr/>
      </w:pPr>
      <w:r>
        <w:rPr>
          <w:color w:val="000000"/>
        </w:rPr>
        <w:t xml:space="preserve">1. </w:t>
      </w:r>
      <w:r>
        <w:rPr>
          <w:i/>
        </w:rPr>
        <w:t>környezet-egészségügyi szakkérdésben, így különösen a környezet- és település-</w:t>
        <w:br/>
        <w:t>egészségügyre, az egészségkárosító kockázatok és esetleges hatások felmérésére, a felszín alatti vizek minőségét, egészségkárosítás nélküli fogyaszthatóságát, felhasználhatóságát befolyásoló körülmények, tényezők vizsgálatára, lakott területtől (lakóépülettől) számított védőtávolságok véleményezésére, a talajjal, a szennyvizekkel, veszélyes hulladékokkal kapcsolatos közegészségügyi követelmények érvényesítésére, az emberi használatra szolgáló felszíni vizek védelmére kiterjedően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i/>
          <w:i/>
        </w:rPr>
      </w:pPr>
      <w:r>
        <w:rPr>
          <w:i/>
        </w:rPr>
      </w:r>
    </w:p>
    <w:p>
      <w:pPr>
        <w:pStyle w:val="Normal"/>
        <w:overflowPunct w:val="false"/>
        <w:autoSpaceDE w:val="false"/>
        <w:ind w:left="720" w:hanging="0"/>
        <w:rPr/>
      </w:pPr>
      <w:r>
        <w:rPr/>
        <w:t xml:space="preserve">A tervezett </w:t>
      </w:r>
      <w:r>
        <w:rPr>
          <w:bCs/>
        </w:rPr>
        <w:t xml:space="preserve">gesztenyeüzem, tejüzem, sajtérlelő és 120 férőhelyes tehenészeti telep </w:t>
      </w:r>
      <w:r>
        <w:rPr/>
        <w:t>megvalósítása közegészségügyi szempontból nem igényli további vizsgálat (</w:t>
      </w:r>
      <w:r>
        <w:rPr>
          <w:i/>
        </w:rPr>
        <w:t>hatásvizsgálat</w:t>
      </w:r>
      <w:r>
        <w:rPr/>
        <w:t>) lefolytatását.</w:t>
      </w:r>
    </w:p>
    <w:p>
      <w:pPr>
        <w:pStyle w:val="Normal"/>
        <w:ind w:left="720" w:hanging="0"/>
        <w:rPr/>
      </w:pPr>
      <w:r>
        <w:rPr/>
        <w:t>A projekt megvalósítása során az alábbi feltételek betartása indokolt:</w:t>
      </w:r>
    </w:p>
    <w:p>
      <w:pPr>
        <w:pStyle w:val="Normal"/>
        <w:numPr>
          <w:ilvl w:val="1"/>
          <w:numId w:val="5"/>
        </w:numPr>
        <w:overflowPunct w:val="false"/>
        <w:autoSpaceDE w:val="false"/>
        <w:ind w:left="1440" w:hanging="357"/>
        <w:rPr/>
      </w:pPr>
      <w:r>
        <w:rPr/>
        <w:t>Az építés és a működés során keletkező kommunális szilárd és folyékony hulladék gyűjtését zárt és fertőzésveszélyt kizáró módon kell megvalósítani, amely megakadályozza a szétszóródást és /vagy csepegést, valamint a bűz-és szaghatást is csökkenti.</w:t>
      </w:r>
    </w:p>
    <w:p>
      <w:pPr>
        <w:pStyle w:val="Normal"/>
        <w:numPr>
          <w:ilvl w:val="1"/>
          <w:numId w:val="5"/>
        </w:numPr>
        <w:ind w:left="1440" w:hanging="357"/>
        <w:rPr/>
      </w:pPr>
      <w:r>
        <w:rPr/>
        <w:t>Az építés és a működés időszakában keletkező veszélyes hulladékok gyűjtését közegészségügyi kockázatot, környezetszennyezést kizáró módon kell végezni.</w:t>
      </w:r>
    </w:p>
    <w:p>
      <w:pPr>
        <w:pStyle w:val="Normal"/>
        <w:numPr>
          <w:ilvl w:val="1"/>
          <w:numId w:val="5"/>
        </w:numPr>
        <w:autoSpaceDE w:val="false"/>
        <w:ind w:left="1440" w:hanging="357"/>
        <w:rPr/>
      </w:pPr>
      <w:r>
        <w:rPr/>
        <w:t xml:space="preserve">A talaj és a talajvíz védelme érdekében a keletkező hígtrágya, trágyalé és csurgalékvizek megfelelő módos történő elvezetését, és szigetelt, zárt gyűjtőben történő átmeneti tárolásának feltételeit biztosítani kell. </w:t>
      </w:r>
    </w:p>
    <w:p>
      <w:pPr>
        <w:pStyle w:val="Normal"/>
        <w:numPr>
          <w:ilvl w:val="1"/>
          <w:numId w:val="5"/>
        </w:numPr>
        <w:ind w:left="1440" w:hanging="357"/>
        <w:rPr/>
      </w:pPr>
      <w:r>
        <w:rPr/>
        <w:t>A veszélyes anyagokkal és keverékekkel végzett tevékenységet úgy kell végezni, hogy azok a biztonságot, az egészséget, illetve a testi épséget ne veszélyeztessék, a környezetet ne szennyezhessék, károsíthassák.</w:t>
      </w:r>
    </w:p>
    <w:p>
      <w:pPr>
        <w:pStyle w:val="Normal"/>
        <w:numPr>
          <w:ilvl w:val="1"/>
          <w:numId w:val="5"/>
        </w:numPr>
        <w:ind w:left="1440" w:hanging="357"/>
        <w:rPr/>
      </w:pPr>
      <w:r>
        <w:rPr/>
        <w:t>A nemdohányzók védelmében folyamatosan biztosítani kell a vonatkozó egészségvédelmi követelményeket.</w:t>
      </w:r>
    </w:p>
    <w:p>
      <w:pPr>
        <w:pStyle w:val="Normal"/>
        <w:numPr>
          <w:ilvl w:val="1"/>
          <w:numId w:val="5"/>
        </w:numPr>
        <w:ind w:left="1440" w:hanging="357"/>
        <w:rPr/>
      </w:pPr>
      <w:r>
        <w:rPr/>
        <w:t xml:space="preserve">A munkavállalókat érő kémiai és biológiai kockázatok tekintetében munkahelyi kockázatértékelésben feltártak alapján folyamatosan végre kell hajtani a szükséges kockázatkezelési intézkedéseket. </w:t>
      </w:r>
    </w:p>
    <w:p>
      <w:pPr>
        <w:pStyle w:val="Normal"/>
        <w:numPr>
          <w:ilvl w:val="1"/>
          <w:numId w:val="5"/>
        </w:numPr>
        <w:rPr/>
      </w:pPr>
      <w:r>
        <w:rPr/>
        <w:t>A telephelyen a rágcsálók megtelepedésének és elszaporodásának megelőzése érdekében legalább évenként két alkalommal rágcsálóirtást kell végezni/végeztetni. Folyamatos irtással és a tenyészőhelyek alkalmatlanná tételével kell védekezni a házi legyek elszaporodása ellen.</w:t>
      </w:r>
    </w:p>
    <w:p>
      <w:pPr>
        <w:pStyle w:val="Normal"/>
        <w:numPr>
          <w:ilvl w:val="1"/>
          <w:numId w:val="5"/>
        </w:numPr>
        <w:overflowPunct w:val="false"/>
        <w:autoSpaceDE w:val="false"/>
        <w:rPr/>
      </w:pPr>
      <w:r>
        <w:rPr/>
        <w:t>A biológiai tényezők szétszóródásának vagy a munkahelyről történő kikerülésének elkerülése, illetve megakadályozása érdekében megfelelő intézkedéseket kell bevezetni és alkalmazni, melynek keretében a telephelyen engedélyezett</w:t>
      </w:r>
      <w:r>
        <w:rPr>
          <w:i/>
        </w:rPr>
        <w:t xml:space="preserve"> </w:t>
      </w:r>
      <w:r>
        <w:rPr/>
        <w:t xml:space="preserve">fertőtlenítő szereket </w:t>
      </w:r>
      <w:r>
        <w:rPr>
          <w:i/>
        </w:rPr>
        <w:t xml:space="preserve">(személyi,- felület,- és eszköz fertőtlenítők) </w:t>
      </w:r>
      <w:r>
        <w:rPr/>
        <w:t>kell alkalmazni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>
          <w:color w:val="000000"/>
        </w:rPr>
        <w:t xml:space="preserve">2.  </w:t>
      </w:r>
      <w:r>
        <w:rPr>
          <w:i/>
        </w:rPr>
        <w:t>növény- és talajvédelmi szakkérdésben, így különösen a termőföldre gyakorolt hatások vizsgálata tekintetében:</w:t>
      </w:r>
    </w:p>
    <w:p>
      <w:pPr>
        <w:pStyle w:val="Normal"/>
        <w:ind w:left="360" w:hanging="36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ind w:left="426" w:hanging="0"/>
        <w:rPr/>
      </w:pPr>
      <w:r>
        <w:rPr>
          <w:iCs/>
        </w:rPr>
        <w:t>Az előzetes dokumentációban ismertetett beruházás talajvédelmi szempontból megvalósítható az alábbiak figyelembevétele mellett:</w:t>
      </w:r>
    </w:p>
    <w:p>
      <w:pPr>
        <w:pStyle w:val="Normal"/>
        <w:autoSpaceDE w:val="false"/>
        <w:ind w:left="426" w:hanging="0"/>
        <w:rPr>
          <w:iCs/>
        </w:rPr>
      </w:pPr>
      <w:r>
        <w:rPr>
          <w:iCs/>
        </w:rPr>
        <w:t>A tehenészeti telepen keletkező hígtrágya termőföldön történő elhelyezése a talajvédelmi hatóságnál lefolytatott bejelentési eljárást követően valósítható meg</w:t>
      </w:r>
      <w:r>
        <w:rPr/>
        <w:t xml:space="preserve">. </w:t>
      </w:r>
      <w:r>
        <w:rPr>
          <w:iCs/>
        </w:rPr>
        <w:t xml:space="preserve">A keletkező szerves trágya tárolására és elhelyezésére vonatkozóan nitrátérzékeny területeken az 59/2008. (IV.29) FVM rendelet rendelkezéseit be kell tartani. Amennyiben a tej illetve gesztenyeüzemben keletkező technológiai mosóvíz </w:t>
      </w:r>
      <w:r>
        <w:rPr/>
        <w:t xml:space="preserve">- </w:t>
      </w:r>
      <w:r>
        <w:rPr>
          <w:iCs/>
        </w:rPr>
        <w:t xml:space="preserve">mint nem mezőgazdasági eredetű nem veszélyes hulladék </w:t>
      </w:r>
      <w:r>
        <w:rPr/>
        <w:t xml:space="preserve">- </w:t>
      </w:r>
      <w:r>
        <w:rPr>
          <w:iCs/>
        </w:rPr>
        <w:t>termőföldön történő elhelyezése tervezett, az a talajvédelmi hatóság engedélyével valósítható meg</w:t>
      </w:r>
      <w:r>
        <w:rPr/>
        <w:t>.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p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43" w:hanging="360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i/>
          <w:iCs/>
        </w:rPr>
        <w:t>kulturális örökség (nyilvántartott műemléki értékek, műemlékek, műemléki területek védelme, nyilvántartott régészeti lelőhelyek, védetté nyilvánított régészeti lelőhelyek, régészeti védőövezetek) védelmére kiterjedően: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426" w:hanging="0"/>
        <w:rPr>
          <w:lang w:val="en-US" w:eastAsia="en-US"/>
        </w:rPr>
      </w:pPr>
      <w:r>
        <w:rPr/>
        <w:t xml:space="preserve">A </w:t>
      </w:r>
      <w:r>
        <w:rPr>
          <w:b/>
          <w:lang w:val="en-US" w:eastAsia="en-US"/>
        </w:rPr>
        <w:t xml:space="preserve">Kalocsa, Miskei út 0301 hrsz. alatti gesztenyeüzem, tejüzem, sajtérlelő és 120 férőhelyes tehenészeti telep létesítése – előzetes vizsgálat </w:t>
      </w:r>
      <w:r>
        <w:rPr>
          <w:lang w:val="en-US" w:eastAsia="en-US"/>
        </w:rPr>
        <w:t>tárgyában,</w:t>
      </w:r>
      <w:r>
        <w:rPr/>
        <w:t xml:space="preserve"> hatóságom a hatáskörébe tartozó szakkérdések tekintetében az alábbi </w:t>
      </w:r>
    </w:p>
    <w:p>
      <w:pPr>
        <w:pStyle w:val="Normal"/>
        <w:spacing w:before="0" w:after="0"/>
        <w:ind w:left="426" w:hanging="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426" w:hanging="0"/>
        <w:contextualSpacing/>
        <w:jc w:val="center"/>
        <w:rPr/>
      </w:pPr>
      <w:r>
        <w:rPr/>
        <w:t>régészeti örökségvédelmi szakvéleményt adja:</w:t>
      </w:r>
    </w:p>
    <w:p>
      <w:pPr>
        <w:pStyle w:val="Normal"/>
        <w:spacing w:before="0" w:after="0"/>
        <w:ind w:left="426" w:hanging="0"/>
        <w:contextualSpacing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left="426" w:hanging="0"/>
        <w:contextualSpacing/>
        <w:rPr/>
      </w:pPr>
      <w:r>
        <w:rPr/>
        <w:t xml:space="preserve">- A tervezett beruházás vonatkozásában a hatályos jogszabályoknak tartalmilag és formailag megfelelő </w:t>
      </w:r>
      <w:r>
        <w:rPr>
          <w:b/>
        </w:rPr>
        <w:t>előzetes régészeti dokumentációt</w:t>
      </w:r>
      <w:r>
        <w:rPr/>
        <w:t xml:space="preserve"> (továbbiakban: ERD) </w:t>
      </w:r>
      <w:r>
        <w:rPr>
          <w:b/>
        </w:rPr>
        <w:t>és feltárási projekttervet kell</w:t>
      </w:r>
      <w:r>
        <w:rPr/>
        <w:t xml:space="preserve"> </w:t>
      </w:r>
      <w:r>
        <w:rPr>
          <w:b/>
        </w:rPr>
        <w:t>készíteni</w:t>
      </w:r>
      <w:r>
        <w:rPr/>
        <w:t>, és azt a területileg illetékes örökségvédelmi hatóságnak az engedélyezési eljárás folyamán jóváhagyásra meg kell küldeni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  <w:u w:val="single"/>
        </w:rPr>
        <w:t>Szakhatósági állásfoglalás: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u w:val="single"/>
        </w:rPr>
        <w:t>A Bács-Kiskun Megyei Katasztrófavédelmi Igazgatóság Igazgató-helyettesi Szervezet Katasztrófavédelmi Hatósági Osztályának 35300/2286-1/2016.ált. számú szakhatósági állásfoglalása:</w:t>
      </w:r>
    </w:p>
    <w:p>
      <w:pPr>
        <w:pStyle w:val="Normal"/>
        <w:autoSpaceDE w:val="false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autoSpaceDE w:val="false"/>
        <w:rPr/>
      </w:pPr>
      <w:r>
        <w:rPr>
          <w:i/>
        </w:rPr>
        <w:t>„</w:t>
      </w:r>
      <w:r>
        <w:rPr>
          <w:i/>
        </w:rPr>
        <w:t>A Gelato Italiano Logisztikai Kft. (2851 Környe, Tópart utca 1.) ügyében a Kalocsa, 0301 helyrajzi számú ingatlanon tervezett gesztenye-, tej-, sajtüzem és 120 férőhelyes tehenészeti telep létesítése tárgyában indult előzetes vizsgálati eljárásban a határozat kiadásának a területi vízügyi-vízvédelmi hatóság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az alábbi feltételekkel hozzájárul: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</w:rPr>
      </w:pPr>
      <w:r>
        <w:rPr>
          <w:i/>
        </w:rPr>
        <w:t>A telephely vízellátó és szennyvízelvezető létesítményeinek vízjogi létesítési, majd vízjogi üzemeltetési engedélyeztetését a beruházás használatba vételéig a vízügyi hatóságon le kell folytatni.</w:t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</w:rPr>
      </w:pPr>
      <w:r>
        <w:rPr>
          <w:i/>
        </w:rPr>
        <w:t>A telepen keletkező hígtrágya mezőgazdasági területen történő hasznosítása a felhasználásra irányuló szándék területileg illetékes talajvédelmi hatóság felé történő bejelentésének a talajvédelmi hatóság által történő nyilvántartásba vételéről kiadott igazolás kiadását követően folytatható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</w:rPr>
        <w:t>A hígtrágya tárolót a tehenészeti telep beüzemeléséig meg kell építeni, a tehenészeti telep csak a hígtrágya tárolóval együtt vehető használatba.</w:t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</w:rPr>
      </w:pPr>
      <w:r>
        <w:rPr>
          <w:i/>
        </w:rPr>
        <w:t>A hígtrágya tárolót az Árpás-csatornától legalább 100 m távolságban kell megépíteni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>
          <w:i/>
        </w:rPr>
        <w:t>Jelen szakhatósági állásfoglalás más jogszabályi kötelezettség alól nem mentesít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Jelen szakhatósági állásfoglalással szemben jogorvoslattal az eljárást lezáró határozat, ennek hiányában az eljárást megszüntető végzés ellen benyújtott fellebbezés keretében lehet élni.”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zvegtrzs21"/>
        <w:spacing w:lineRule="auto" w:line="240" w:before="0" w:after="0"/>
        <w:ind w:right="-2" w:hanging="0"/>
        <w:jc w:val="both"/>
        <w:rPr/>
      </w:pPr>
      <w:r>
        <w:rPr>
          <w:szCs w:val="24"/>
        </w:rPr>
        <w:t xml:space="preserve">A határozat ellen a közléstől számított 15 napon belül az Országos Környezetvédelmi és Természetvédelmi Főfelügyelőséghez címzett, </w:t>
      </w:r>
      <w:r>
        <w:rPr>
          <w:color w:val="000000"/>
          <w:szCs w:val="24"/>
        </w:rPr>
        <w:t xml:space="preserve">de </w:t>
      </w:r>
      <w:r>
        <w:rPr>
          <w:szCs w:val="24"/>
        </w:rPr>
        <w:t>a Csongrád Megyei Kormányhivatalhoz, mint elsőfokú környezetvédelmi és természetvédelmi hatósághoz két példányban benyújtandó fellebbezésnek van helye.</w:t>
      </w:r>
    </w:p>
    <w:p>
      <w:pPr>
        <w:pStyle w:val="Szvegtrzs2"/>
        <w:ind w:right="-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zvegtrzs2"/>
        <w:ind w:right="-2" w:hanging="0"/>
        <w:rPr/>
      </w:pPr>
      <w:r>
        <w:rPr>
          <w:color w:val="000000"/>
          <w:szCs w:val="24"/>
        </w:rPr>
        <w:t>A jogorvoslati eljárás díja – a jogszabályban meghatározott esetek kivételével – a befizetett  szolgáltatási díjtétel 50 %-a, azaz 125 000 Ft, amelyet a Csongrád Megyei Kormányhivatal 10028007-00335663-00000000 előirányzat-felhasználási számú számlájára kell átutalni, és a díj megfizetését igazoló bizonylatot vagy annak másolatát hatóságunk részére megküldeni. A befizetési bizonylat közlemény rovatába kérem feltüntetni jelen határozat számát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1" w:hanging="0"/>
        <w:rPr/>
      </w:pPr>
      <w:r>
        <w:rPr/>
        <w:t xml:space="preserve">A kérelmező az eljárás 250 000 Ft igazgatási szolgáltatási díját befizette. </w:t>
      </w:r>
      <w:r>
        <w:rPr>
          <w:color w:val="000000"/>
        </w:rPr>
        <w:t>Egyéb</w:t>
      </w:r>
      <w:r>
        <w:rPr>
          <w:rFonts w:eastAsia="Arial Narrow"/>
          <w:color w:val="000000"/>
        </w:rPr>
        <w:t xml:space="preserve"> </w:t>
      </w:r>
      <w:r>
        <w:rPr>
          <w:color w:val="000000"/>
        </w:rPr>
        <w:t>eljárási</w:t>
      </w:r>
      <w:r>
        <w:rPr>
          <w:rFonts w:eastAsia="Arial Narrow"/>
          <w:color w:val="000000"/>
        </w:rPr>
        <w:t xml:space="preserve"> </w:t>
      </w:r>
      <w:r>
        <w:rPr>
          <w:color w:val="000000"/>
        </w:rPr>
        <w:t>költség nem merült</w:t>
      </w:r>
      <w:r>
        <w:rPr>
          <w:rFonts w:eastAsia="Arial Narrow"/>
          <w:color w:val="000000"/>
        </w:rPr>
        <w:t xml:space="preserve"> </w:t>
      </w:r>
      <w:r>
        <w:rPr>
          <w:color w:val="000000"/>
        </w:rPr>
        <w:t>fe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Jelen határozat – fellebbezés hiányában – a fellebbezésre nyitva álló határidő leteltét követő napon jogerőre emelkedik.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  <w:tab/>
        <w:t>I N D O K O L Á 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A Gelato Italiano Kft. (2851 Környe, Tópart utca 1.) 2016. április 8. napján a Kalocsa, Miskei út 0301 hrsz. alatt tervezett gesztenyeüzem, tejüzem, sajtérlelő és 120 férőhelyes tehenészet telep létesítése tárgyában a környezeti hatásvizsgálati és az egységes környezethasználati engedélyezési eljárásról szóló 314/2005. (XII. 25.) Korm. rendelet (a továbbiakban: R.) szerinti előzetes vizsgálati dokumentációt nyújtott be hatóságunkhoz, </w:t>
      </w:r>
      <w:r>
        <w:rPr>
          <w:color w:val="000000"/>
        </w:rPr>
        <w:t xml:space="preserve">és kérte az eljárás lefolytatását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Az előzetes vizsgálati dokumentációt készítette: </w:t>
      </w:r>
    </w:p>
    <w:p>
      <w:pPr>
        <w:pStyle w:val="Normal"/>
        <w:autoSpaceDE w:val="false"/>
        <w:rPr/>
      </w:pPr>
      <w:r>
        <w:rPr/>
        <w:t>Név:</w:t>
        <w:tab/>
        <w:tab/>
        <w:tab/>
        <w:tab/>
      </w:r>
      <w:r>
        <w:rPr>
          <w:color w:val="000000"/>
        </w:rPr>
        <w:t>Akusztika Mérnöki Iroda</w:t>
      </w:r>
    </w:p>
    <w:p>
      <w:pPr>
        <w:pStyle w:val="Normal"/>
        <w:rPr/>
      </w:pPr>
      <w:r>
        <w:rPr/>
        <w:t xml:space="preserve">Cím: </w:t>
        <w:tab/>
        <w:tab/>
        <w:tab/>
        <w:tab/>
        <w:t>6500 Baja, Szent László u. 105.</w:t>
      </w:r>
    </w:p>
    <w:p>
      <w:pPr>
        <w:pStyle w:val="Normal"/>
        <w:ind w:left="2832" w:hanging="2832"/>
        <w:rPr/>
      </w:pPr>
      <w:r>
        <w:rPr/>
        <w:t xml:space="preserve">Engedély száma: </w:t>
        <w:tab/>
        <w:t xml:space="preserve">3272/2012. (Kanász Szabó Ervin); </w:t>
      </w:r>
    </w:p>
    <w:p>
      <w:pPr>
        <w:pStyle w:val="Normal"/>
        <w:ind w:left="2832" w:hanging="0"/>
        <w:rPr/>
      </w:pPr>
      <w:r>
        <w:rPr/>
        <w:t>KB-T, SZKV-1.1, SZKV-1.2., SZKV-1.3., SZKV-1.4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z engedélyes adatai:</w:t>
      </w:r>
    </w:p>
    <w:p>
      <w:pPr>
        <w:pStyle w:val="Normal"/>
        <w:rPr/>
      </w:pPr>
      <w:r>
        <w:rPr/>
        <w:t xml:space="preserve">A cég elnevezése: </w:t>
        <w:tab/>
        <w:t xml:space="preserve">            GELATO ITALIANO Kft. </w:t>
      </w:r>
    </w:p>
    <w:p>
      <w:pPr>
        <w:pStyle w:val="Normal"/>
        <w:rPr/>
      </w:pPr>
      <w:r>
        <w:rPr/>
        <w:t xml:space="preserve">A cég székhelye: </w:t>
        <w:tab/>
        <w:tab/>
        <w:t>2851 Környe, Tópart utca 1.</w:t>
      </w:r>
    </w:p>
    <w:p>
      <w:pPr>
        <w:pStyle w:val="Normal"/>
        <w:autoSpaceDE w:val="false"/>
        <w:rPr/>
      </w:pPr>
      <w:r>
        <w:rPr/>
        <w:t>Tevékenység helye:</w:t>
        <w:tab/>
        <w:tab/>
        <w:t>Kalocsa, Miskei út 0301 hrsz.</w:t>
      </w:r>
    </w:p>
    <w:p>
      <w:pPr>
        <w:pStyle w:val="Normal"/>
        <w:rPr/>
      </w:pPr>
      <w:r>
        <w:rPr/>
        <w:t xml:space="preserve">Az ingatlan területe: </w:t>
        <w:tab/>
        <w:tab/>
        <w:t>61916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  <w:t xml:space="preserve">Az ingatlan művelési ága: </w:t>
        <w:tab/>
        <w:t xml:space="preserve">egyéb ipari terület </w:t>
      </w:r>
    </w:p>
    <w:p>
      <w:pPr>
        <w:pStyle w:val="Normal"/>
        <w:rPr/>
      </w:pPr>
      <w:r>
        <w:rPr/>
        <w:t>Az engedélyes KÜJ száma:</w:t>
        <w:tab/>
        <w:t>101 822 471</w:t>
      </w:r>
    </w:p>
    <w:p>
      <w:pPr>
        <w:pStyle w:val="Default"/>
        <w:rPr/>
      </w:pPr>
      <w:r>
        <w:rPr/>
        <w:t xml:space="preserve">Cégjegyzékszám: </w:t>
        <w:tab/>
        <w:tab/>
        <w:t xml:space="preserve">Cg. 11-09-009938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 dokumentáció tartalmilag és formailag megfelelt a R. előírásainak.</w:t>
      </w:r>
    </w:p>
    <w:p>
      <w:pPr>
        <w:pStyle w:val="Normal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ind w:left="2832" w:hanging="2832"/>
        <w:rPr/>
      </w:pPr>
      <w:r>
        <w:rPr>
          <w:b/>
          <w:u w:val="single"/>
        </w:rPr>
        <w:t>Beruházás célja:</w:t>
      </w:r>
      <w:r>
        <w:rPr>
          <w:b/>
        </w:rPr>
        <w:tab/>
      </w:r>
      <w:r>
        <w:rPr>
          <w:color w:val="000000"/>
        </w:rPr>
        <w:t xml:space="preserve">A tervezett beruházás Kalocsa, </w:t>
      </w:r>
      <w:r>
        <w:rPr/>
        <w:t xml:space="preserve">Miskei út 0301 hrsz. alatti ingatlanon valósul meg. </w:t>
      </w:r>
      <w:r>
        <w:rPr>
          <w:color w:val="000000"/>
        </w:rPr>
        <w:t>A kijelölt területen gesztenyeüzemet, tejüzemet, sajtérlelőt, 120 férőhelyes tehenészetet és a hozzá tartozó kiszolgáló építményeket alakítják ki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0" w:leader="none"/>
        </w:tabs>
        <w:autoSpaceDE w:val="false"/>
        <w:spacing w:lineRule="exact" w:line="274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I. ütem: Gesztenye feldolgozó üzem </w:t>
      </w:r>
    </w:p>
    <w:p>
      <w:pPr>
        <w:pStyle w:val="Normal"/>
        <w:autoSpaceDE w:val="false"/>
        <w:rPr/>
      </w:pPr>
      <w:r>
        <w:rPr/>
        <w:t>A gesztenye feldolgozó épülete több funkciót foglal magába. Elsődleges funkcióként a gesztenye feldolgozás technológiai helyiségeit tartalmazza az épület. A fő funkción kívül helyet kap személyzeti pihenő, öltözők, vizes blokkok, labor, tárolók, csomagoló és csomagoló raktár és irodai blokk, karbantartó tér.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Default"/>
        <w:rPr>
          <w:b/>
          <w:b/>
        </w:rPr>
      </w:pPr>
      <w:r>
        <w:rPr>
          <w:b/>
        </w:rPr>
        <w:t xml:space="preserve">II. ütem: Tejüzem </w:t>
      </w:r>
    </w:p>
    <w:p>
      <w:pPr>
        <w:pStyle w:val="Default"/>
        <w:jc w:val="both"/>
        <w:rPr/>
      </w:pPr>
      <w:r>
        <w:rPr/>
        <w:t xml:space="preserve">Elsődleges funkcióként a tejfeldolgozás technológiai helyiségeit tartalmazza az épület. A fő funkción kívül helyet kap személyzeti pihenő, öltözők, vizes blokkok, tárolók, csomagoló és csomagoló raktár és irodai blokk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</w:rPr>
        <w:t xml:space="preserve">III. ütem: Tehenészeti telep </w:t>
      </w:r>
    </w:p>
    <w:p>
      <w:pPr>
        <w:pStyle w:val="Default"/>
        <w:jc w:val="both"/>
        <w:rPr/>
      </w:pPr>
      <w:r>
        <w:rPr/>
        <w:t xml:space="preserve">A tehenészet épülete állattartási funkciót lát el. A tehenészet épülete magastetős, acél vázas nyeregtetős csarnok.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Gesztenye feldolgozó üzem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A gesztenyeüzem tervezett kapacitása 10-15 tonna/nap. </w:t>
      </w:r>
    </w:p>
    <w:p>
      <w:pPr>
        <w:pStyle w:val="Default"/>
        <w:jc w:val="both"/>
        <w:rPr/>
      </w:pPr>
      <w:r>
        <w:rPr/>
        <w:t xml:space="preserve">A gesztenyeüzem által felhasznált szárazáru, friss gesztenye, fagyasztott és hűtött alapanyagok, és csomagolóanyag betárazása a manipulációs teraszon keresztül történik. Feldolgozásra kerülő gesztenye nyers, héjas állapotban, 30 kg- os hálós zsákokban, raklapon érkezik a telephelyre. A gesztenyét egy garatba öntik, ahonnan fel- hordó szalag viszi az úsztatóba. Itt egy vízzel teli kádban úszik a gesztenye, ahol folyamatos, alulról érkező levegő bolygatja a vizet. A kád aljából ferde kihordó szalag folyamatosan kihordja a lesüllyedt, egészséges gesztenye szemeket. A hibás szemek, illetve a gesztenye begyűjtésekor belekerült idegen anyag felúszik a vízfelszínre ahonnan "félreúsztatással" leválasztják. </w:t>
      </w:r>
    </w:p>
    <w:p>
      <w:pPr>
        <w:pStyle w:val="Default"/>
        <w:jc w:val="both"/>
        <w:rPr/>
      </w:pPr>
      <w:r>
        <w:rPr/>
        <w:t xml:space="preserve">A megfelelő tulajdonságú gesztenye ezután a gőzhámozóba, illetve a blansírozóba kerül. A legnagyobb méretű szemes gesztenyét 2 kg-os hálós zsákba csomagolva kiszerelik, gyűjtőkartonba rakják, majd – 2 </w:t>
      </w:r>
      <w:r>
        <w:rPr>
          <w:vertAlign w:val="superscript"/>
        </w:rPr>
        <w:t>o</w:t>
      </w:r>
      <w:r>
        <w:rPr/>
        <w:t xml:space="preserve">C-on hűtve tárolják kiszállításig. A pucolt gesztenye szemeket kézi válogatás és minőség szerinti szelektálás után sokkoló hűtésnek vetik, majd konténerben betárolják a fagyasztó kamrába további feldolgozás céljából. A fagyasztóból kitárolt, pucolt B illetve C osztályú gesztenyét beadagolják egy folyamatos főző berendezésbe, ahol 97 </w:t>
      </w:r>
      <w:r>
        <w:rPr>
          <w:vertAlign w:val="superscript"/>
        </w:rPr>
        <w:t>o</w:t>
      </w:r>
      <w:r>
        <w:rPr/>
        <w:t xml:space="preserve">C-os vízben 15 perc alatt puhára fő. A főzőberendezésből a gesztenye a vibroasztalon elveszíti az esetlegesen rajta maradt nedvességet, majd szállítószalagon átvezetik további feldolgozásra. Pálcás verető segítségével eltávolítják az esetlegesen a szemeken maradt héjmaradványokat, belső hártyát. Veretőn áthaladva az összetört, megtisztított félkész terméket szállítószalag továbbítja további feldolgozására. Csigás présgép segítségével több lépcsőben a masszát szűrőrácson keresztül préselik, egyre finomabb szemcseméretűre, minek következtében kialakul a végleges püré állag. A kész pürét szállítószalag továbbítja tovább feldolgozásra. Kipréselt püré csigás dagasztó berendezésbe jut, ahol hozzáadják a többi alkotóelemet kristálycukor, aromák), majd alaposan összekeveredve szállítószalagon továbbítják az extruderbe, majd a csomagoló gép garatba. </w:t>
      </w:r>
    </w:p>
    <w:p>
      <w:pPr>
        <w:pStyle w:val="Default"/>
        <w:jc w:val="both"/>
        <w:rPr/>
      </w:pPr>
      <w:r>
        <w:rPr/>
        <w:t xml:space="preserve">A csomagológép papír-alufólia csomagolásba szereli ki a masszát. A már elkészült terméket szállítószalagon továbbítják sokkolásra. A csomagológépből érkező szállítószalag belép egy spirál szalagos sokkoló kamrába, ahol folyamatos mozgásban eltölt 2 órát. A hideg intenzív behatásának köszönhetően a termék a sokkolóból kilépve lefagyott, -18 </w:t>
      </w:r>
      <w:r>
        <w:rPr>
          <w:vertAlign w:val="superscript"/>
        </w:rPr>
        <w:t>o</w:t>
      </w:r>
      <w:r>
        <w:rPr/>
        <w:t>C-os maghőmérséklettel bír. Ezután kartonozóba jut a termék, majd automata dobozzáró segítségével lezárják a dobozokat. Az elkészült terméket fagyasztókamrában helyezik el.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Tejüzem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/>
      </w:pPr>
      <w:r>
        <w:rPr/>
        <w:t xml:space="preserve">A tejet csővezetéken veszik át a tehenészetből, ami a cirkuláció (tisztítás) miatt dupla vezetéket jelent. A tejüzemben parmezán sajtot állítanak elő. A tejet 5000 l-es tartályban tárolják, a zsírtartalmát fölözéssel állítják be. A pasztőrözés lemezes pasztőrön keresztül történik, közben bactofugálják (a spórások kiszűrése miatt), 72 </w:t>
      </w:r>
      <w:r>
        <w:rPr>
          <w:vertAlign w:val="superscript"/>
        </w:rPr>
        <w:t>o</w:t>
      </w:r>
      <w:r>
        <w:rPr/>
        <w:t xml:space="preserve">C-on. Ezt követően a tej dupla falú rézüstbe jut, itt bekultúrázzák tejsavbaktérium szintenyészettel és tejoltó hozzáadásával, 30-35 perc alatt megalvasztják. Alvadás után hárfákkal az alvadékot felvágják, lapáttal keverik, a hosszú üstmunka a gőzzel történő kimelegítéssel a megfelelő pH elérésével ér véget. Az alvadékot formákba merik, ahol préselik-forgatják. Ez után sózás következik sófürdőben, jelen esetben kb. 21 napig. Szikkasztás után az érlelőbe jut a sajt, ahol az egy, másfél éves érés alatt forgatják, kefélik, törölgetik. Ezt követően csomagolják, reszelik, és a szállításra előkészítik. </w:t>
      </w:r>
    </w:p>
    <w:p>
      <w:pPr>
        <w:pStyle w:val="Default"/>
        <w:jc w:val="both"/>
        <w:rPr/>
      </w:pPr>
      <w:r>
        <w:rPr/>
        <w:t xml:space="preserve">Napi 20-25 l tej/tehén termeléssel számolva a napi kapacitás 2400-3000 l tej, melyből 10 l/1kg parmezán készíthető, tehát napi 240-300 kg parmezán előállítása tervezett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Tehenészet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/>
      </w:pPr>
      <w:r>
        <w:rPr/>
        <w:t xml:space="preserve">A tehenészetet a legmodernebb technológiával, robotfejéses rendszerrel tervezik létesíteni, a magas tejminőség, és tőgyegészség érdekében. A telepített 2 állásos automata fejőegység speciális szakmai igényeket támaszt. Ezeket a speciális igényeket az egyéb technológiai elemek (pihenőbox, egyedi nyakrögzító, válogatókapu rendszer, automata trágyaszán, ventiláció) kielégítik. A tehenek fejésre maguktól érkeznek az előváró részbe, ahol az egyedi elektronikus adataik alapján (amit a nyakukban elhelyezett jeladó szolgáltat) a rendszer a fejési jogosultság alapján, vagy fejésre engedi őket, vagy visszatereli őket a pihenőtérbe. A fejés végeztével a teheneket az egyirányúsított pályán először az etetőtérre, majd a pihenőtérbe hajtják tovább. </w:t>
      </w:r>
    </w:p>
    <w:p>
      <w:pPr>
        <w:pStyle w:val="Default"/>
        <w:jc w:val="both"/>
        <w:rPr/>
      </w:pPr>
      <w:r>
        <w:rPr/>
        <w:t xml:space="preserve">A tehenészet takarmány ellátása a parmezán sajt speciális igényeinek megfelelően szálas takarmányból és abrakból áll. </w:t>
      </w:r>
    </w:p>
    <w:p>
      <w:pPr>
        <w:pStyle w:val="Default"/>
        <w:jc w:val="both"/>
        <w:rPr/>
      </w:pPr>
      <w:r>
        <w:rPr/>
        <w:t xml:space="preserve">Az automata fejés fontos kritériuma a maximális tehénkomfort kialakítása, ezért elengedhetetlen a zajtalan, automatikus, programozható trágyaszánok beépítése, illetve a téli és nyári időszakra is optimális légkondicionálást biztosító ventiláció (oldalfüggöny, ventilátorok). Az automatikus trágyaeltávolítás trágyaszánokkal történik. A szánok az istálló végében kialakított keresztcsatornába húzzák a trágyát, ahonnan az épületen kívül elhelyezett ideiglenes homogenizáló aknába jut. Innen a homogenizálást követően föld alatti vezetéken a trágyatárolóba jut a trágya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Trágyatároló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/>
      </w:pPr>
      <w:r>
        <w:rPr/>
        <w:t>A trágyakezelés teljesen zárt rendszerben történik, felszín alá süllyesztett hígtrágya tárolóval.</w:t>
      </w:r>
    </w:p>
    <w:p>
      <w:pPr>
        <w:pStyle w:val="Default"/>
        <w:jc w:val="both"/>
        <w:rPr/>
      </w:pPr>
      <w:r>
        <w:rPr/>
        <w:t>A földtani közegbe a megfelelő műszaki védelem mellett szennyezőanyag nem jut. Az alom nélküli állattartás következtében folyékony halmazállapotú hígtrágya képződik.</w:t>
      </w:r>
    </w:p>
    <w:p>
      <w:pPr>
        <w:pStyle w:val="Default"/>
        <w:jc w:val="both"/>
        <w:rPr/>
      </w:pPr>
      <w:r>
        <w:rPr/>
        <w:t>A hígtrágyát szivárgásmentes, szigetelt tárolóban gyűjtik. A tároló belső átmérője 30 m, alapterülete 707 m</w:t>
      </w:r>
      <w:r>
        <w:rPr>
          <w:vertAlign w:val="superscript"/>
        </w:rPr>
        <w:t>2</w:t>
      </w:r>
      <w:r>
        <w:rPr/>
        <w:t>, magassága 5 m, tárolókapacitása 3530 m</w:t>
      </w:r>
      <w:r>
        <w:rPr>
          <w:vertAlign w:val="superscript"/>
        </w:rPr>
        <w:t>3</w:t>
      </w:r>
      <w:r>
        <w:rPr/>
        <w:t xml:space="preserve">. Szerkezete egybefüggő, nyitott monolit vasbeton medence, melyet vízzáró minőségben készítenek el. </w:t>
      </w:r>
    </w:p>
    <w:p>
      <w:pPr>
        <w:pStyle w:val="Default"/>
        <w:jc w:val="both"/>
        <w:rPr/>
      </w:pPr>
      <w:r>
        <w:rPr/>
        <w:t>A 120 tehénből álló istállóból kikerülő trágya éves mennyisége 3600 m</w:t>
      </w:r>
      <w:r>
        <w:rPr>
          <w:vertAlign w:val="superscript"/>
        </w:rPr>
        <w:t>3</w:t>
      </w:r>
      <w:r>
        <w:rPr/>
        <w:t>.</w:t>
      </w:r>
    </w:p>
    <w:p>
      <w:pPr>
        <w:pStyle w:val="Default"/>
        <w:jc w:val="both"/>
        <w:rPr/>
      </w:pPr>
      <w:r>
        <w:rPr/>
        <w:t>A hígtrágyát értékesítést követően mezőgazdasági területen kívánják hasznosítani.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 R. 3. számú melléklete 128. a) pontja alapján tárgyi beruházás előzetes vizsgálat köteles tevékenység, a hatóság döntésétől függ, hogy hatásvizsgálat köteles-e.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right="-1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i/>
        </w:rPr>
        <w:t xml:space="preserve">A </w:t>
      </w:r>
      <w:r>
        <w:rPr>
          <w:i/>
          <w:color w:val="000000"/>
        </w:rPr>
        <w:t xml:space="preserve">környezetvédelmi hatóság </w:t>
      </w:r>
      <w:r>
        <w:rPr>
          <w:i/>
        </w:rPr>
        <w:t>a közigazgatási hatósági eljárás és szolgáltatás általános szabályairól szóló 2004. évi CXL. törvény</w:t>
      </w:r>
      <w:r>
        <w:rPr/>
        <w:t xml:space="preserve"> (továbbiakban: Ket.) 29. § (6) bekezdése alapján a hatásterületen élő ügyfeleket és az ügyfélnek minősülő szervezeteket az eljárás megindításáról hirdetményi úton értesített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Hatóságunk</w:t>
      </w:r>
      <w:r>
        <w:rPr>
          <w:color w:val="000000"/>
        </w:rPr>
        <w:t xml:space="preserve"> a R. 3. § (3) és (4) bekezdése alapján a hivatalában és a honlapján 2016. április 14. napjától közzétette az eljárás megindításáról szóló közleményt, továbbá a vonatkozó iratokat – közhírré tétel céljából – megküldte a létesítmény helye szerinti önkormányzat jegyzőjének. A közlemény Kalocsa Város Önkormányzatának Polgármesteri Hivatalában </w:t>
      </w:r>
      <w:r>
        <w:rPr/>
        <w:t>2016. április 18. napjától 2016. május 3. napjáig közzétételre került, mellyel kapcsolatosan észrevétel nem érkezet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*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1. </w:t>
      </w:r>
      <w:r>
        <w:rPr>
          <w:color w:val="000000"/>
          <w:u w:val="single"/>
        </w:rPr>
        <w:t>A környezet-egészségügyi szakkérdés vizsgálatának indokolása:</w:t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rPr/>
      </w:pPr>
      <w:r>
        <w:rPr>
          <w:color w:val="000000"/>
        </w:rPr>
        <w:t xml:space="preserve">A Csongrád Megyei Kormányhivatal Környezetvédelmi és Természetvédelmi Főosztálya hivatkozott számú megkeresésében szakmai álláspontunk megadását kérte. A vizsgálati dokumentáció a </w:t>
      </w:r>
      <w:hyperlink r:id="rId2">
        <w:r>
          <w:rPr>
            <w:rStyle w:val="InternetLink"/>
            <w:color w:val="000000"/>
          </w:rPr>
          <w:t>http://atiktvf.zoldhatosag.hu/letoltes/109580-1-1.zip</w:t>
        </w:r>
      </w:hyperlink>
      <w:r>
        <w:rPr>
          <w:color w:val="000000"/>
        </w:rPr>
        <w:t xml:space="preserve"> tárhelyen volt elérhető.</w:t>
      </w:r>
    </w:p>
    <w:p>
      <w:pPr>
        <w:pStyle w:val="Normal"/>
        <w:rPr/>
      </w:pPr>
      <w:r>
        <w:rPr>
          <w:color w:val="000000"/>
        </w:rPr>
        <w:t xml:space="preserve">A dokumentációban foglaltak alapján megállapítottam, hogy közegészségügyi szempontból nem indokolt a környezeti hatásvizsgálati eljárás lefolytatása, továbbá a gesztenyeüzem, tejüzem, sajtérlelő és 120 férőhelyes tehenészeti telep építése és üzemeltetése során jelentős környezet-egészségügyi terhelés nem keletkezik, ezáltal szignifikáns humán-egészségügyi kockázatnövelő hatással nem kell számolni. A szakmai álláspontomban megadott feltételek teljesítése esetén a beruházás megvalósításának közegészségügyi akadálya nincs. </w:t>
      </w:r>
    </w:p>
    <w:p>
      <w:pPr>
        <w:pStyle w:val="Normal"/>
        <w:rPr/>
      </w:pPr>
      <w:r>
        <w:rPr>
          <w:color w:val="000000"/>
        </w:rPr>
        <w:t>Szakmai álláspontomban előírt feltételeket „a települési szilárd és folyékony hulladékkal kapcsolatos közegészségügyi követelményekről” szóló 16/2002. (IV. 10.) EüM rendelet 4.§ (2), (4), 5. § (1) és 6. § (1) bekezdéseiben, „a nem dohányzók védelméről és a dohánytermékek fogyasztásának, forgalmazásának egyes szabályairól” szóló módosított 1999. évi XLII. törvény 2.§ (1) bekezdésében, „a kémiai biztonságról” szóló 2000. évi XXV. törvény 14-21. és 28-29.§-aiban, „a veszélyes hulladékkal kapcsolatos tevékenységek végzésének feltételeiről” szóló 98/2001. (VI. 15.) Kormány rendelet 5. § (1) bek. a)-d) pontjaiban, „a fertőző betegségek és a járványok megelőzése érdekében szükséges járványügyi intézkedésekről” szóló 18/1998. (VI.3.) EüM rendelet 9.§ (1) pontjában és a 4. sz melléklet 7. pontjában, „a biocid termékek előállításának és forgalomba hozatalának feltételeiről” szóló 38/2003. (VII. 7.) ESZCSM–FVM–KvVM együttes rendelet 3. és 4. §-ban, valamint „a biológiai tényezők hatásának kitett munkavállalók egészségének védelméről” szóló 61/1999. (XII. 1.) EüM rendelet 6. § d) pontjában foglaltak alapján határoztam meg.</w:t>
      </w:r>
    </w:p>
    <w:p>
      <w:pPr>
        <w:pStyle w:val="Normal"/>
        <w:rPr/>
      </w:pPr>
      <w:r>
        <w:rPr>
          <w:color w:val="000000"/>
        </w:rPr>
        <w:t>Szakmai álláspontomat „A környezetvédelmi és természetvédelmi, hatósági és igazgatási feladatokat ellátó szervek kijelöléséről” szóló 71/2015. (III. 30.) Kormány rendelet 28. § (1) bekezdésében foglaltak alapján, és az 5. sz. melléklet I. táblázat B oszlopában meghatározott szakkérdésekre vonatkozóan, az „Állami Népegészségügyi és Tisztiorvosi Szolgálatról, a népegészségügyi szakigazgatási feladatok ellátásáról, valamint a gyógyszerészeti államigazgatási szerv kijelöléséről” szóló 323/2010. (XII. 27.) Kormány rendelet 4.§ (2) bekezdésében és a „a fővárosi és megyei kormányhivatalokról, valamint a járási (fővárosi kerületi) hivatalokról” szóló 66/2015. (III.30.) Kormány rendelet 2.§ (1) bekezdésében megállapított illetékességgel adtam ki.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ind w:left="360" w:hanging="360"/>
        <w:rPr/>
      </w:pPr>
      <w:r>
        <w:rPr>
          <w:color w:val="000000"/>
        </w:rPr>
        <w:t xml:space="preserve">2. </w:t>
      </w:r>
      <w:r>
        <w:rPr>
          <w:color w:val="000000"/>
          <w:u w:val="single"/>
        </w:rPr>
        <w:t>A</w:t>
      </w:r>
      <w:r>
        <w:rPr>
          <w:u w:val="single"/>
        </w:rPr>
        <w:t xml:space="preserve"> termőföldre gyakorolt hatások vi</w:t>
      </w:r>
      <w:r>
        <w:rPr>
          <w:color w:val="000000"/>
          <w:u w:val="single"/>
        </w:rPr>
        <w:t>zsgálatának indokolása:</w:t>
      </w:r>
    </w:p>
    <w:p>
      <w:pPr>
        <w:pStyle w:val="Normal"/>
        <w:rPr>
          <w:rFonts w:eastAsia="Arial Unicode MS"/>
          <w:i/>
          <w:i/>
          <w:color w:val="000000"/>
          <w:u w:val="single"/>
        </w:rPr>
      </w:pPr>
      <w:r>
        <w:rPr>
          <w:rFonts w:eastAsia="Arial Unicode MS"/>
          <w:i/>
          <w:color w:val="000000"/>
          <w:u w:val="single"/>
        </w:rPr>
      </w:r>
    </w:p>
    <w:p>
      <w:pPr>
        <w:pStyle w:val="Normal"/>
        <w:rPr/>
      </w:pPr>
      <w:r>
        <w:rPr>
          <w:color w:val="000000"/>
        </w:rPr>
        <w:t>A szakkérdés vizsgálata a megkeresés, az elektronikusan rendelkezésre bocsátott előzetes vizsgálati dokumentáció (készítette: Akusztika Mérnöki Iroda Kft. 6500 Baja, Szent Lászlóu.105. munkaszám: BM 007560, készült: 2016.március 17.) valamint a 2007.évi CXXIX. törvény 48.§, 49.§ előírásai alapján történt.</w:t>
      </w:r>
    </w:p>
    <w:p>
      <w:pPr>
        <w:pStyle w:val="Normal"/>
        <w:rPr>
          <w:color w:val="000000"/>
        </w:rPr>
      </w:pPr>
      <w:r>
        <w:rPr>
          <w:color w:val="000000"/>
        </w:rPr>
        <w:t>A megyei kormányhivatal talajvédelmi hatósági jogkörét a 68/2015. (XI. 30.) Kormány rendelet 18. § (1) bekezdése állapítja meg. A talajvédelmi szakkérdésben történő megkeresést a 71/2015. (III.30) Korm. rendelet 28.§ (1) bek. 5. melléklet I. táblázat, tartalmazza.</w:t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3. </w:t>
      </w:r>
      <w:r>
        <w:rPr>
          <w:color w:val="000000"/>
          <w:u w:val="single"/>
        </w:rPr>
        <w:t>Az örökség</w:t>
      </w:r>
      <w:r>
        <w:rPr>
          <w:u w:val="single"/>
        </w:rPr>
        <w:t>védelmi</w:t>
      </w:r>
      <w:r>
        <w:rPr>
          <w:i/>
          <w:u w:val="single"/>
        </w:rPr>
        <w:t xml:space="preserve"> </w:t>
      </w:r>
      <w:r>
        <w:rPr>
          <w:color w:val="000000"/>
          <w:u w:val="single"/>
        </w:rPr>
        <w:t>szakkérdés vizsgálatának indokolása: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 beérkezett dokumentációt és kérelmet áttekintve megállapítottam, hogy a tervezett beruházás a kulturális örökség védelméről szóló 2001. évi LXIV. törvény (a továbbiakban: Kötv.) 7.§ (20) pontja értelmében nagyberuházásnak minősül. Ennek ismeretében az örökségvédelmi hatóság a rendelkezésre álló információk alapján a következő megállapításokat teszi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agyberuházás esetén a Kötv. 23/C § (1) pontja értelmében előzetes régészeti dokumentációt és feltárási projekttervet kell készíteni, melyben meghatározzák a további régészeti feladatellátást is. Ezt figyelembe véve szakvéleményem szerint az előzetes környezeti engedély kiadásának örökségvédelmi akadálya nincsen. </w:t>
      </w:r>
    </w:p>
    <w:p>
      <w:pPr>
        <w:pStyle w:val="Normal"/>
        <w:rPr/>
      </w:pPr>
      <w:r>
        <w:rPr>
          <w:color w:val="000000"/>
        </w:rPr>
        <w:t>Tájékoztatásul közlöm, hogy az ERD-t és feltárási projekttervet a Kötv. 23/C § (3) pontja értelmében a beruházóval kötött írásbeli szerződés alapján a Hivatal készíti el. (Elérhetőség: Forster Gyula Nemzeti Örökségvédelmi és Vagyongazdálkodási Központ, 1014 Budapest, Táncsics Mihály utca 1.,  Tel.: + 36-1/430-6007,  +36-1/225-4800,  </w:t>
      </w:r>
      <w:hyperlink r:id="rId3">
        <w:r>
          <w:rPr>
            <w:rStyle w:val="InternetLink"/>
            <w:color w:val="000000"/>
          </w:rPr>
          <w:t>info@forsterkozpont.hu</w:t>
        </w:r>
      </w:hyperlink>
      <w:r>
        <w:rPr>
          <w:color w:val="000000"/>
        </w:rPr>
        <w:t xml:space="preserve">, </w:t>
      </w:r>
      <w:hyperlink r:id="rId4">
        <w:r>
          <w:rPr>
            <w:rStyle w:val="InternetLink"/>
            <w:color w:val="000000"/>
          </w:rPr>
          <w:t>projektiroda@mnm-nok.gov.hu</w:t>
        </w:r>
      </w:hyperlink>
      <w:r>
        <w:rPr>
          <w:color w:val="000000"/>
        </w:rPr>
        <w:t>)</w:t>
      </w:r>
    </w:p>
    <w:p>
      <w:pPr>
        <w:pStyle w:val="Normal"/>
        <w:rPr/>
      </w:pPr>
      <w:r>
        <w:rPr>
          <w:color w:val="000000"/>
        </w:rPr>
        <w:t>A régészeti örökségvédelmi szakkérdést a környezetvédelmi és természetvédelmi hatósági és igazgatási feladatokat ellátó szervek kijelöléséről szóló 71/2015. (III.30.) Korm. rendelet 28.§ (1) bekezdése, illetve 5. melléklet I. táblázat B oszlop alapján vizsgáltam, eljárásomban a régészeti örökség és a műemléki érték védelmével kapcsolatos szabályokról szóló 39/2015. (III. 11.) Korm. rendelet (továbbiakban Korm. rendelet) 64. §-ban felsorolt szempontokat vettem figyelembe. Hatóságom illetékességét Korm. rendelet 1. mellékletének 2. pontja állapítja meg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*</w:t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A szakhatóságot </w:t>
      </w:r>
      <w:r>
        <w:rPr>
          <w:i/>
          <w:color w:val="000000"/>
        </w:rPr>
        <w:t>a környezetvédelmi és természetvédelmi hatósági és igazgatási feladatokat ellátó szervek kijelöléséről szóló 71/2015. (III. 30.) Korm. rendelet</w:t>
      </w:r>
      <w:r>
        <w:rPr>
          <w:color w:val="000000"/>
        </w:rPr>
        <w:t xml:space="preserve"> 28. § (3) bekezdése alapján kerestem meg 2016. április 14-én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 szakhatóság állásfoglalását a rendelkező részben előírtam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  <w:u w:val="single"/>
        </w:rPr>
        <w:t xml:space="preserve">A </w:t>
      </w:r>
      <w:r>
        <w:rPr>
          <w:b/>
          <w:u w:val="single"/>
        </w:rPr>
        <w:t xml:space="preserve">Bács-Kiskun Megyei Katasztrófavédelmi Igazgatóság Igazgató-helyettesi Szervezet Katasztrófavédelmi Hatósági Osztály </w:t>
      </w:r>
      <w:r>
        <w:rPr>
          <w:b/>
          <w:color w:val="000000"/>
          <w:u w:val="single"/>
        </w:rPr>
        <w:t>szakhatósági állásfoglalásának indokolása:</w:t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rPr/>
      </w:pPr>
      <w:r>
        <w:rPr/>
        <w:t>„</w:t>
      </w:r>
      <w:r>
        <w:rPr/>
        <w:t>A Csongrád Megyei Kormányhivatal Környezet- és Természetvédelmi Főosztály – 6721 Szeged, Felső-Tisza part 17. – 109580-1-4/2016. ügyiratszámú megkeresésében a területi vízügyi-vízvédelmi hatóság szakhatósági állásfoglalását kérte a Gelato Italiano Logisztikai Kft. (2851 Környe, Tópart utca 1.) ügyében a Kalocsa, 0301 helyrajzi számú ingatlanon tervezett gesztenye-, tej-, sajtüzem és 120 férőhelyes tehenészeti telep létesítése tárgyában indult előzetes vizsgálati eljárásb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 területi vízügyi hatóság az elektronikusan csatolt kérelem (</w:t>
      </w:r>
      <w:hyperlink r:id="rId5">
        <w:r>
          <w:rPr>
            <w:rStyle w:val="InternetLink"/>
          </w:rPr>
          <w:t>http://atiktvf</w:t>
        </w:r>
      </w:hyperlink>
      <w:r>
        <w:rPr>
          <w:u w:val="single"/>
        </w:rPr>
        <w:t>.zoldhatosag.hu/letoltes/109580-1-1.zip) és a rendelkezésre álló iratok alapján az alábbiakat állapította meg:</w:t>
      </w:r>
    </w:p>
    <w:p>
      <w:pPr>
        <w:pStyle w:val="TextBodyIndent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A Gelato Italiano Logisztikai Kft. (2851 Környe, Tópart utca 1.) ügyében a Kalocsa, 0301 helyrajzi számú ingatlanon I. ütemben gesztenyeüzem, II. ütemben tejüzem, III. ütemben tehenészeti telep és a kapcsolódó kiszolgáló létesítmények létesítését tervezi. </w:t>
      </w:r>
    </w:p>
    <w:p>
      <w:pPr>
        <w:pStyle w:val="Normal"/>
        <w:tabs>
          <w:tab w:val="clear" w:pos="708"/>
          <w:tab w:val="left" w:pos="567" w:leader="none"/>
          <w:tab w:val="left" w:pos="2622" w:leader="none"/>
          <w:tab w:val="left" w:pos="5953" w:leader="none"/>
        </w:tabs>
        <w:rPr/>
      </w:pPr>
      <w:r>
        <w:rPr/>
        <w:t>A beruházással érintett – jelenleg beépítetlen - Kalocsa, 0301 helyrajzi számú ingatlan „GIP-9.77.69” besorolású, 6,1916 ha nagyságú ingatlan. Előbbiek miatt a tervezett beruházás a környezeti hatásvizsgálati és az egységes környezethasználati engedélyezési eljárásról szóló 314/2005. (XII.25.) Korm. rendelet 3. számú melléklete 128. a) pontja alapján előzetes vizsgálat köteles tevékenység: „Egyéb, az 1–127. pontba nem tartozó építmény vagy építmény együttes beépített vagy beépítésre szánt területen a) 3 ha területfoglalástól”.</w:t>
      </w:r>
    </w:p>
    <w:p>
      <w:pPr>
        <w:pStyle w:val="TextBodyIndent"/>
        <w:spacing w:before="0" w:after="0"/>
        <w:ind w:left="0" w:hanging="0"/>
        <w:rPr>
          <w:szCs w:val="24"/>
        </w:rPr>
      </w:pPr>
      <w:r>
        <w:rPr>
          <w:szCs w:val="24"/>
        </w:rPr>
        <w:t>A telephely vízellátó és szennyvízelvezető létesítményeinek létesítésére vonatkozóan 2016. április 15.-én indult vízjogi létesítési engedélyezési eljárást a vízügyi hatóság a tárgyi előzetes vizsgálati eljárási kötelezettség miatt 35300/2234-1/2016.ált. számú végzésében megszüntette.</w:t>
      </w:r>
    </w:p>
    <w:p>
      <w:pPr>
        <w:pStyle w:val="TextBodyInden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/>
      </w:pPr>
      <w:r>
        <w:rPr/>
        <w:t>A tervezett tevékenység: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Gesztenye feldolgozás:</w:t>
      </w:r>
    </w:p>
    <w:p>
      <w:pPr>
        <w:pStyle w:val="TextBody"/>
        <w:spacing w:before="0" w:after="0"/>
        <w:rPr/>
      </w:pPr>
      <w:r>
        <w:rPr/>
        <w:t>A gesztenye nyersen, héjas állapotban, 30 kg-os zsákokban raklapon érkezik a telephelyre.</w:t>
      </w:r>
    </w:p>
    <w:p>
      <w:pPr>
        <w:pStyle w:val="TextBody"/>
        <w:spacing w:before="0" w:after="0"/>
        <w:rPr/>
      </w:pPr>
      <w:r>
        <w:rPr/>
        <w:t>A gesztenyét garatba öntik és vízzel teli kádban úsztatva leválasztják az egészséges és a hibás gesztenyét. A vízbe lesüllyedő egészséges gesztenyéket a kád aljából ferde kihordó szalag folyamatosan kihordja  A beteg gesztenyéket, amelyek felúsznak a víz felszínére, félreúsztatással leválasztják. A gesztenye a gőzhámozóba, illetve blansírozóba kerül. A legnagyobb méretű szemes gesztenyét 2 kg-os zsákokba kiszerelik, gyűjtőkartonba rakják és -2 °C-on tárolják kiszállításig.</w:t>
      </w:r>
    </w:p>
    <w:p>
      <w:pPr>
        <w:pStyle w:val="TextBody"/>
        <w:spacing w:before="0" w:after="0"/>
        <w:rPr/>
      </w:pPr>
      <w:r>
        <w:rPr/>
        <w:t>A pucolt gesztenye szemeket kézi válogatást és minőség szerint szelektálást követően -18 °C -ra lefagyasztják és konténerben tárolják a feldolgozásig.</w:t>
      </w:r>
    </w:p>
    <w:p>
      <w:pPr>
        <w:pStyle w:val="TextBody"/>
        <w:spacing w:before="0" w:after="0"/>
        <w:rPr/>
      </w:pPr>
      <w:r>
        <w:rPr/>
        <w:t xml:space="preserve">A fagyasztóból kitárolt, pucolt B és C osztályú gesztenyét főző berendezésbe adagolják, ahol 97 °C -os vízben 15 perc alatt puhára fő. A főtt gesztenyéről vibroasztalon eltávolítják a nedvességet, majd pálcás verető segítségével a szemeken maradt héjmaradványokat, belső hártyát. Csigás présgép segítségével a masszát több lépcsőben szűrőrácson keresztül préselik egyre finomabb szemcseméretűre, míg kialakul a végleges püré állag. A kész pürét csigás dagasztó berendezésbe továbbítják, ahol kristálycukrot és aromát adnak hozzá, valamint összekeverik. </w:t>
      </w:r>
    </w:p>
    <w:p>
      <w:pPr>
        <w:pStyle w:val="TextBody"/>
        <w:spacing w:before="0" w:after="0"/>
        <w:rPr/>
      </w:pPr>
      <w:r>
        <w:rPr/>
        <w:t>A bekevert masszát felhevítik, illetve nyomás alá helyezve kipréselik belőle a levegőt, hogy jobban formázható legyen és beadagolják a csomagoló gép garatába. A csomagológép papír-alufólia csomagolásba szereli ki a masszát, majd szállítószalagon a sokkoló kamrába kerül (-30 °C, intentzív légáram). A lefagyasztott masszát kartondobozba csomagolják, raklapra helyezik és a fagyasztókamrába szállítják.</w:t>
      </w:r>
    </w:p>
    <w:p>
      <w:pPr>
        <w:pStyle w:val="TextBody"/>
        <w:spacing w:before="0" w:after="0"/>
        <w:rPr/>
      </w:pPr>
      <w:r>
        <w:rPr/>
        <w:t>A gesztenyeüzem tervezett kapacitása 10 15 t/nap.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Tejüzem</w:t>
      </w:r>
    </w:p>
    <w:p>
      <w:pPr>
        <w:pStyle w:val="Normal"/>
        <w:rPr/>
      </w:pPr>
      <w:r>
        <w:rPr/>
        <w:t>A tejüzembe a tehenészeti telepről zárt csővezetéken érkezik a tej. Az 50000 l-es tartályba betárolt tej zsírtartalmát fölözéssel állítják be, majd pasztőrözik és bactofugálják (spórák kiszűrése) 72 °C-on. Ezt követően egy dupla falú rézüstbe kerül, ahol bekultúrázzák tejsavbaktérium szintenyészettel és tejoltó hozzáadásával, 30-35 perc alatt megalvasztják. Alvadás után felvágják, lapáttal keverik, gőzzel történő kimelegítéssel a megfelelő pH-t beállítják. Az alvadékot formába merik, ahol préselik, forgatják. Azután kb. 21 napig sófürdőben sózzák. Szikkasztás után az érlelőbe kerül a sajt, ahol 1-1,5 éves érés során forgatják, kefélik, törölgetik. Az érett sajtot csomagolják, reszelik és szállításra előkészítik.</w:t>
      </w:r>
    </w:p>
    <w:p>
      <w:pPr>
        <w:pStyle w:val="Normal"/>
        <w:rPr/>
      </w:pPr>
      <w:r>
        <w:rPr/>
        <w:t>A tejüzemben a tehenészeti telep tejtermeléséhez igazodva (20-25 l tej/tehén/nap) napi 240 – 300 kg parmezán sajt előállítását tervezik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Tehenészeti telep</w:t>
      </w:r>
    </w:p>
    <w:p>
      <w:pPr>
        <w:pStyle w:val="Normal"/>
        <w:rPr/>
      </w:pPr>
      <w:r>
        <w:rPr/>
        <w:t>A tehenészet épülete egy magastetős, acél vázas nyeregtetős csarnok. Az állattartás zárt, hígtrágyás rendszerű. A tehenek fejése 2 állásos automata fejőegységgel történik., mely az előváró részbe érkező teheneket a nyakukban elhelyezett jeladó által szolgáltatott egyedi elektronikus adataik alapján fejésre engedi őket vagy visszatereli a pihenőtérbe. A trágyaeltávolítás az istállóból trágyaszánokkal történik, melyek az istálló végében kialakított keresztcsatornába húzzák a trágyát, ahonnan az épületen kívül elhelyezett ideiglenes homogenizáló aknába, majd földalatti vezetéken a hígtrágya tárolóba továbbítódik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Vízellátás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rPr>
          <w:rFonts w:eastAsia="SimSun;宋体"/>
        </w:rPr>
      </w:pPr>
      <w:r>
        <w:rPr>
          <w:rFonts w:eastAsia="SimSun;宋体"/>
        </w:rPr>
        <w:t xml:space="preserve">A telep vízellátása települési ivóvíz közműhálózatról történik. 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i/>
          <w:i/>
        </w:rPr>
      </w:pPr>
      <w:r>
        <w:rPr>
          <w:i/>
        </w:rPr>
        <w:t>Szennyvíz- és trágya elhelyezés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Kommunális szennyvíz</w:t>
      </w:r>
    </w:p>
    <w:p>
      <w:pPr>
        <w:pStyle w:val="Normal"/>
        <w:rPr/>
      </w:pPr>
      <w:r>
        <w:rPr/>
        <w:t>A keletkező kommunális szennyvizet a városi szennyvízcsatorna hálózatba bocsátják. A szennyvíz mennyisége: 876 m</w:t>
      </w:r>
      <w:r>
        <w:rPr>
          <w:vertAlign w:val="superscript"/>
        </w:rPr>
        <w:t>3</w:t>
      </w:r>
      <w:r>
        <w:rPr/>
        <w:t>/év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Technológiai szennyvíz</w:t>
      </w:r>
    </w:p>
    <w:p>
      <w:pPr>
        <w:pStyle w:val="Normal"/>
        <w:rPr/>
      </w:pPr>
      <w:r>
        <w:rPr/>
        <w:t>A tejfeldolgozási technológia során, valamint a gesztenye mosásából és tisztításából származó, vegyi anyagoktól mentes szennyvíz a városi szennyvízcsatorna hálózatba kerül. A szennyvíz kibocsátás napi átlagban 2 m</w:t>
      </w:r>
      <w:r>
        <w:rPr>
          <w:vertAlign w:val="superscript"/>
        </w:rPr>
        <w:t>3</w:t>
      </w:r>
      <w:r>
        <w:rPr/>
        <w:t>, maximum 6 m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Hígtrágya</w:t>
      </w:r>
    </w:p>
    <w:p>
      <w:pPr>
        <w:pStyle w:val="Normal"/>
        <w:rPr/>
      </w:pPr>
      <w:r>
        <w:rPr/>
        <w:t>A szarvasmarha itatás során keletkező hígtrágyát szeparátor segítségével szétválasztják szilárd és híg részre. A trágyaeltávolítás az istállóból trágyaszánokkal történik, melyek az istálló végében kialakított keresztcsatornába húzzák a trágyát, ahonnan az épületen kívül elhelyezett ideiglenes homogenizáló aknába, majd föld alatti vezetéken a hígtrágya tárolóba továbbítódik. A hígtrágya tároló 17 m átmérőjű, 5 m magas, 1 m mélyen a talajba süllyesztett, kör alakú, felülről nyitott, vízzáró vasbeton medence 1130 m</w:t>
      </w:r>
      <w:r>
        <w:rPr>
          <w:vertAlign w:val="superscript"/>
        </w:rPr>
        <w:t>3</w:t>
      </w:r>
      <w:r>
        <w:rPr/>
        <w:t xml:space="preserve"> tároló kapacitással. A hígtrágyát mezőgazdasági területen hasznosítják. A keletkező hígtrágya mennyisége: 2000 t/év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 Kalocsa, 0301/1 helyrajzi számú ingatlan a DV9WH-6-13 jelű nitrátérzékeny MEPAR blokkban található.</w:t>
      </w:r>
    </w:p>
    <w:p>
      <w:pPr>
        <w:pStyle w:val="Normal"/>
        <w:rPr/>
      </w:pPr>
      <w:r>
        <w:rPr/>
        <w:t xml:space="preserve">A tárgyi állattartó telep </w:t>
      </w:r>
      <w:r>
        <w:rPr>
          <w:bCs/>
        </w:rPr>
        <w:t>az Állat-egészségügyi Szabályzat kiadásáról</w:t>
      </w:r>
      <w:r>
        <w:rPr/>
        <w:t xml:space="preserve"> szóló 41/1997. (V.28.) FM rendelet 1. számú függelék 4. pontja értelmében – mivel a szarvasmarha férőhelyszám meghaladja az 50-et - nagy létszámú állattartó telepnek minősül, így a vizek mezőgazdasági eredetű nitrátszennyezéssel szembeni védelméről szóló 27/2006. (II.7.) Korm. rendelet 5. § (e) pontja alapján az állattartó telep és az állattartó telephez tartozó trágyatároló területe nitrátérzékeny területnek minősül. </w:t>
      </w:r>
    </w:p>
    <w:p>
      <w:pPr>
        <w:pStyle w:val="Normal"/>
        <w:rPr/>
      </w:pPr>
      <w:r>
        <w:rPr/>
        <w:t xml:space="preserve">A trágyakezelés módja megfelel a </w:t>
      </w:r>
      <w:r>
        <w:rPr>
          <w:bCs/>
        </w:rPr>
        <w:t>vizek mezőgazdasági eredetű nitrátszennyezéssel szembeni védelméhez szükséges cselekvési program részletes szabályairól, valamint az adatszolgáltatás és nyilvántartás rendjéről</w:t>
      </w:r>
      <w:r>
        <w:rPr/>
        <w:t xml:space="preserve"> szóló 59/2008. (IV.29.) FVM rendelet 8.§-ában előírtaknak.</w:t>
      </w:r>
    </w:p>
    <w:p>
      <w:pPr>
        <w:pStyle w:val="Normal"/>
        <w:rPr/>
      </w:pPr>
      <w:r>
        <w:rPr/>
      </w:r>
    </w:p>
    <w:p>
      <w:pPr>
        <w:pStyle w:val="Szvegtrzs3"/>
        <w:rPr/>
      </w:pPr>
      <w:r>
        <w:rPr>
          <w:rStyle w:val="FontStyle11"/>
          <w:i/>
        </w:rPr>
        <w:t>Felszíni- és felszín alatti vizek védelme, vízbázisvédelem:</w:t>
      </w:r>
    </w:p>
    <w:p>
      <w:pPr>
        <w:pStyle w:val="Szvegtrzs3"/>
        <w:rPr>
          <w:rStyle w:val="FontStyle11"/>
          <w:i/>
          <w:i/>
        </w:rPr>
      </w:pPr>
      <w:r>
        <w:rPr/>
      </w:r>
    </w:p>
    <w:p>
      <w:pPr>
        <w:pStyle w:val="Szvegtrzs3"/>
        <w:rPr/>
      </w:pPr>
      <w:r>
        <w:rPr>
          <w:szCs w:val="24"/>
        </w:rPr>
        <w:t>A telephelyhez legközelebbi felszíni vízfolyás az Árpás-csatorna az ingatlannal szomszédos. A helyszínrajz szerint a hígtrágya tároló tervezett helye és az Árpás csatorna között a 27/2006. (II.7.) Korm. rendelet 8.§ (3) bek. b) pontjában előírt 100 méter védőtávolság helyett mintegy 90 m biztosított. Ezzel kapcsolatosan előírást tettünk. A telephelyről felszíni vízbe kibocsátás nem történik.</w:t>
      </w:r>
    </w:p>
    <w:p>
      <w:pPr>
        <w:pStyle w:val="Szvegtrzs3"/>
        <w:rPr>
          <w:szCs w:val="24"/>
        </w:rPr>
      </w:pPr>
      <w:r>
        <w:rPr>
          <w:szCs w:val="24"/>
        </w:rPr>
      </w:r>
    </w:p>
    <w:p>
      <w:pPr>
        <w:pStyle w:val="Szvegtrzs3"/>
        <w:rPr>
          <w:szCs w:val="24"/>
        </w:rPr>
      </w:pPr>
      <w:r>
        <w:rPr>
          <w:szCs w:val="24"/>
        </w:rPr>
        <w:t xml:space="preserve">A hígtrágyatároló műtárgy műszaki kialakítása megfelel a felszín alatti vizek védelméről szóló 219/2004. (VII.21.) Korm. rendelet 8. § a) pontjában foglalt előírásoknak és rendeltetésszerű használata megakadályozza, hogy a trágyában található szennyező anyagok a földtani közegbe, illetve a felszín alatti vízbe kerüljenek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A telephely területe üzemelő-, illetve távlati vízbázis kijelölt védőterületét nem érinti, ezért a vízbázis védőterületére vonatkozó jogszabályi előírások sem érvényesíthetőek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Csapadékvíz elvezetés:</w:t>
      </w:r>
    </w:p>
    <w:p>
      <w:pPr>
        <w:pStyle w:val="Normal"/>
        <w:rPr>
          <w:i/>
          <w:i/>
        </w:rPr>
      </w:pPr>
      <w:r>
        <w:rPr/>
        <w:t xml:space="preserve">A telephelyen a csapadékvíz egy része a telephelyen belül elszikkad, a tetőről összegyűjtött csapadékvizeket egy aknában összegyűjtik, majd öntözésre hasznosítják. A zárt rendszerű állattartásból adódóan szennyezett csapadékvíz nem keletkezik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Árvíz- és jéglevonulásra, valamint mederfenntartásra gyakorolt hatások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 telephely területe nagyvízi medret nem érint, ezért az árvíz- és a jéglevonulásra, valamint a mederfenntartásra hatást nem gyakorol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Összességében a vízügyi-vízvédelmi hatóság megállapította, hogy a telephely vízellátása, szennyvízelhelyezése és csapadékvíz elvezetése megfelelően megoldott, a tevékenység a felszíni és felszín alatti vizek minőségét rendeltetésszerű üzemeltetés esetén nem veszélyezteti, üzemelő-, illetve távlati vízbázis kijelölt védőterületét nem érinti, az árvíz és a jég levonulására, valamint a mederfenntartásra hatást nem gyakorol, ezért a szakhatósági hozzájárulását előírásokkal megad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z eljárásban a vízügyi-vízvédelmi hatóság a közigazgatási hatósági eljárás és szolgáltatás általános szabályairól szóló 2004. évi CXL. tv. (Ket.) 45/A § (2) bekezdése alapján vizsgálta hatáskörét és illetékességét. </w:t>
      </w:r>
    </w:p>
    <w:p>
      <w:pPr>
        <w:pStyle w:val="Normal"/>
        <w:rPr/>
      </w:pPr>
      <w:r>
        <w:rPr/>
        <w:t xml:space="preserve">A területi vízügyi-vízvédelmi hatóság szakhatósági hatáskörét </w:t>
      </w:r>
      <w:r>
        <w:rPr>
          <w:bCs/>
        </w:rPr>
        <w:t xml:space="preserve">a </w:t>
      </w:r>
      <w:r>
        <w:rPr/>
        <w:t xml:space="preserve">vízügyi igazgatási és a vízügyi, valamint a vízvédelmi hatósági feladatokat ellátó szervek kijelöléséről szóló 223/2014. (IX. 4.) Korm. rendelet 10. § (1) bekezdés 3. pontja, valamint a </w:t>
      </w:r>
      <w:r>
        <w:rPr>
          <w:bCs/>
        </w:rPr>
        <w:t>környezetvédelmi és természetvédelmi hatósági és igazgatási feladatokat ellátó szervek kijelöléséről</w:t>
      </w:r>
      <w:r>
        <w:rPr/>
        <w:t xml:space="preserve"> szóló 71/2015. (III.30.) Korm. rendelet 5. számú melléklet II. táblázat 3. pontja, illetékességét a 223/2014. (IX. 4.) Korm. rendelet 2. sz. melléklet 3. pontja állapítja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zakhatósági állásfoglalás kérés 2016. április 19.-én érkezett a vízügyi-vízvédelmi hatóságra. </w:t>
      </w:r>
      <w:r>
        <w:rPr>
          <w:bCs/>
        </w:rPr>
        <w:t xml:space="preserve">A </w:t>
      </w:r>
      <w:r>
        <w:rPr/>
        <w:t>közigazgatási hatósági eljárás és szolgáltatás általános szabályairól szóló 2004. évi CXL. tv. (Ket.) 33.§ (8) bekezdése alapján a vízügyi-vízvédelmi hatóság ügyintézési határideje a szakhatósági állásfoglalás kialakítására 15 nap, ami 2016. május 4.-én jár le.</w:t>
      </w:r>
    </w:p>
    <w:p>
      <w:pPr>
        <w:pStyle w:val="Normal"/>
        <w:rPr/>
      </w:pPr>
      <w:r>
        <w:rPr/>
        <w:t>A szakhatósági állásfoglalást a vízvédelmi hatóság a fenti ügyintézési határidőn belül adta 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ízügyi-vízvédelmi hatóság szakhatósági állásfoglalását a közigazgatási hatósági eljárás és szolgáltatás általános szabályairól szóló 2004. évi CXL. törvény (Ket.) 44. § (6) bekezdése, 72. § (1) bekezdése alapján hozta meg.</w:t>
      </w:r>
    </w:p>
    <w:p>
      <w:pPr>
        <w:pStyle w:val="Normal"/>
        <w:rPr/>
      </w:pPr>
      <w:r>
        <w:rPr/>
        <w:t>A szakhatósági állásfoglalás elleni önálló fellebbezés lehetőségét a Ket. 44. § (9) bekezdése zárja ki.</w:t>
      </w:r>
    </w:p>
    <w:p>
      <w:pPr>
        <w:pStyle w:val="Normal"/>
        <w:rPr/>
      </w:pPr>
      <w:r>
        <w:rPr/>
        <w:t>A vízügyi-vízvédelmi hatóság a Ket. 78. § (1) bekezdésére figyelemmel kéri az érdemi határozat részére történő megküldését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*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Várható környezeti hatások: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Földtani közeg</w:t>
      </w:r>
    </w:p>
    <w:p>
      <w:pPr>
        <w:pStyle w:val="Default"/>
        <w:jc w:val="both"/>
        <w:rPr/>
      </w:pPr>
      <w:r>
        <w:rPr/>
        <w:t xml:space="preserve">Az alapozást igénylő létesítmények esetében a földtani közeg felső részét megbontják. A telepítés során veszélyes anyagokat nem tárolnak a kivitelezés helyén. A munkagépek karbantartását és szervizelését nem a helyszínen végzik. A munkagépek üzemanyag tankolása nem a helyszínen valósul meg. </w:t>
      </w:r>
    </w:p>
    <w:p>
      <w:pPr>
        <w:pStyle w:val="Default"/>
        <w:jc w:val="both"/>
        <w:rPr/>
      </w:pPr>
      <w:r>
        <w:rPr/>
        <w:t xml:space="preserve">A tervezett trágyatároló megvalósításához kapcsolódó járulékos munkák a földtani közeget érintik, de azt károsan nem befolyásolják. </w:t>
      </w:r>
    </w:p>
    <w:p>
      <w:pPr>
        <w:pStyle w:val="Default"/>
        <w:jc w:val="both"/>
        <w:rPr/>
      </w:pPr>
      <w:r>
        <w:rPr/>
        <w:t>A szakszerű és ellenőrzött módon való üzemeltetés során a földtani közeg valós hatásviselő, azonban a káros hatásokat a megfelelő műszaki védelem minimálisra csökkenti.</w:t>
      </w:r>
    </w:p>
    <w:p>
      <w:pPr>
        <w:pStyle w:val="Default"/>
        <w:jc w:val="both"/>
        <w:rPr/>
      </w:pPr>
      <w:r>
        <w:rPr/>
        <w:t>A telep felhagyása esetén gondoskodnak a trágyatároló és a szennyvízaknák kiürítéséről, majd azt követően, ha más jellegű hasznosítás nem megoldható, akkor elbontják a meglévő létesítményeket. A tevékenység felhagyása a földtani közeg vonatozásában semleges hatásokkal bír.</w:t>
      </w:r>
    </w:p>
    <w:p>
      <w:pPr>
        <w:pStyle w:val="Normal"/>
        <w:rPr>
          <w:color w:val="000000"/>
        </w:rPr>
      </w:pPr>
      <w:r>
        <w:rPr>
          <w:color w:val="000000"/>
        </w:rPr>
        <w:t>A fentiek alapján megállapítható, hogy a tervezett beruházás a földtani közeg védelme szempontjából nem gyakorol jelentős mértékű kedvezőtlen hatást, a korszerű, környezettudatos műszaki megoldásoknak köszönhetően, környezetvédelmi szempontból tartós, vissza nem fordítható károsodás nem következik be a földtani közegben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Hulladékgazdálkodá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</w:rPr>
        <w:t xml:space="preserve">A létesítés során keletkező építési hulladékok megfelelő gyűjtéséről, elszállításáról és kezeléséről gondoskodnak. </w:t>
      </w:r>
    </w:p>
    <w:p>
      <w:pPr>
        <w:pStyle w:val="Normal"/>
        <w:rPr/>
      </w:pPr>
      <w:r>
        <w:rPr>
          <w:color w:val="000000"/>
        </w:rPr>
        <w:t>A telephelyen végezni kívánt tevékenységek során keletkező hulladékokat szelektíven gyűjtik és engedéllyel rendelkező kezelővel szállíttatják el</w:t>
      </w:r>
      <w:r>
        <w:rPr>
          <w:color w:val="FF0000"/>
        </w:rPr>
        <w:t xml:space="preserve">. </w:t>
      </w:r>
      <w:r>
        <w:rPr>
          <w:color w:val="000000"/>
        </w:rPr>
        <w:t>A kommunális-, illetve nem veszélyes technológiai hulladék átmeneti tárolása zárt konténerekben, megfelelő műszaki védelemmel ellátott helyen történik. A veszélyes hulladékokat (gépek, berendezések javítása során keletkező hulladékok, szennyvízkezelésből és zsírfogókból származó hulladékok) a jogszabályi előírásoknak megfelelően kialakított üzemi és munkahelyi gyűjtőhelyeken, kármentővel ellátott, műanyag edényekben gyűjtik elszállításig. A telephelyi állatállomány orvosi felügyeletét szerződött orvos látja el, aki a tevékenysége során keletkező orvosi hulladékot saját hulladékaként elszállítja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 létesítés és üzemelés során keletkező hulladékok környezetvédelmi szempontból megfelelő gyűjtéséről és elszállításáról gondoskodnak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</w:rPr>
        <w:t>Felhívjuk a figyelmet, hogy amennyiben a létesítés során a kitermelt talajt nem a beruházással érintett ingatlanon helyezik el, használják fel, az azzal folytatott további tevékenység hulladékgazdálkodási engedély köteles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  <w:t>Levegővédelem</w:t>
      </w:r>
    </w:p>
    <w:p>
      <w:pPr>
        <w:pStyle w:val="Normal"/>
        <w:rPr>
          <w:szCs w:val="20"/>
        </w:rPr>
      </w:pPr>
      <w:r>
        <w:rPr/>
        <w:t>A tervezett beruházás telepítése során lokálisan jelentkező rövid idejű kismértékű CO, NOx és CH koncentrációnövekedés várható. Az építési munkálatok során a talaj mozgatásából, tereprendezésből és a munkagépek közlekedéséből származó kiporzás az időjárási körülmények figyelembevétele melletti nedvesítéssel mérsékelhető, ezért jelentős mértékű porszennyezéssel nem kell számolni.</w:t>
      </w:r>
    </w:p>
    <w:p>
      <w:pPr>
        <w:pStyle w:val="Normal"/>
        <w:rPr/>
      </w:pPr>
      <w:r>
        <w:rPr/>
        <w:t>A gesztenye és a sajtüzem szükséges hőigényét külön kazánházba telepített tüzelőberendezésekkel biztosítják. A 3 db kondenzációs gázkazán névleges hőteljesítménye 100 kW, a biomassza tüzelőanyaggal működő berendezés 350 kW-os. A levegő védelmét szabályozó rendelet értelmében 1 db bejelentés köteles légszennyező pontforrást létesítenek, várható légszennyező anyag kibocsátása megfelel a technológiai kibocsátási határértékeknek. A tehenészeti telep és a hígtrágya tároló bűz kibocsátás hatásterülete – az elvégzett számítások, modellezések szerint – nem haladja meg az 50 m-t.</w:t>
      </w:r>
    </w:p>
    <w:p>
      <w:pPr>
        <w:pStyle w:val="Normal"/>
        <w:rPr/>
      </w:pPr>
      <w:r>
        <w:rPr/>
        <w:t>A dokumentációban leírtak szerint a kiválasztott új berendezések megfelelnek a kor követelményi szintjének, az elérhető legjobb technikának.</w:t>
      </w:r>
    </w:p>
    <w:p>
      <w:pPr>
        <w:pStyle w:val="Normal"/>
        <w:rPr/>
      </w:pPr>
      <w:r>
        <w:rPr/>
        <w:t>A tervezett létesítmény üzemeléséből, forgalmából származó – becsült – levegőterhelés valamennyi szennyező anyag esetében várhatóan megfelel a 4/2011. (I. 14.) VM rendelet és a 23/2001. (XI. 13.) KöM rendelet előírásainak.</w:t>
      </w:r>
    </w:p>
    <w:p>
      <w:pPr>
        <w:pStyle w:val="Normal"/>
        <w:rPr/>
      </w:pPr>
      <w:r>
        <w:rPr/>
        <w:t>A tervezési területre irányuló, meg növekedett forgalom a környező utakon és a vizsgált telephelyen kimutatható változást nem eredményez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  <w:t>Zaj- és rezgésvédelem</w:t>
      </w:r>
    </w:p>
    <w:p>
      <w:pPr>
        <w:pStyle w:val="Normal"/>
        <w:rPr>
          <w:szCs w:val="20"/>
        </w:rPr>
      </w:pPr>
      <w:r>
        <w:rPr/>
        <w:t>A tervezett beruházás Kalocsa „egyéb ipari terület” besorolású övezetén valósul meg.</w:t>
      </w:r>
    </w:p>
    <w:p>
      <w:pPr>
        <w:pStyle w:val="Normal"/>
        <w:rPr/>
      </w:pPr>
      <w:r>
        <w:rPr/>
        <w:t>A beruházásra kiválasztott ingatlantól É-i irányban mezőgazdasági területek találhatók. ÉNy-ra a kertes mezőgazdasági besorolású ingatlanokon túl kertvárosias lakóterület húzódik.</w:t>
      </w:r>
    </w:p>
    <w:p>
      <w:pPr>
        <w:pStyle w:val="Normal"/>
        <w:rPr/>
      </w:pPr>
      <w:r>
        <w:rPr/>
        <w:t>Ny-i irányban kereskedelmi, szolgáltató gazdasági terület, azon túl egyéb ipar terület található. D-i és K-i irányban szintén mezőgazdasági területek övezik. A D-i és É-i irányban mezőgazdasági és erdős területek helyezkednek el.</w:t>
      </w:r>
    </w:p>
    <w:p>
      <w:pPr>
        <w:pStyle w:val="Normal"/>
        <w:rPr/>
      </w:pPr>
      <w:r>
        <w:rPr/>
        <w:t>Az építkezést 3 ütemre tervezik megbontani. Először a gesztenyeüzem, ezt követi a sajtüzem, végül a tehenészeti rész épül meg.</w:t>
      </w:r>
    </w:p>
    <w:p>
      <w:pPr>
        <w:pStyle w:val="Normal"/>
        <w:rPr/>
      </w:pPr>
      <w:r>
        <w:rPr/>
        <w:t>A dokumentáció készítője által elvégzett számítások szerint az építés hatásterülete nem terjed ki védendő épületekre. Az építéshez kapcsolódó szállítási forgalom a környező úthálózat forgalma mellett jelentéktelen.</w:t>
      </w:r>
    </w:p>
    <w:p>
      <w:pPr>
        <w:pStyle w:val="Normal"/>
        <w:rPr/>
      </w:pPr>
      <w:r>
        <w:rPr/>
        <w:t>Az üzemelési időszakban a tervezett beruházás kapcsán az építmények szellőző rendszere, a hővisszanyerő berendezések és a hűtők a domináns zajforrások. A telephelyre tervezett technológia nappal 2 műszakban üzemel, a hűtési technológia 3 műszakban működik. A dokumentáció megállapításai szerint a betervezett technológia és berendezések korszerűek, hangcsillapított kivitelezésűek. Az új létesítmény tevékenységéből származó zajterhelés a környezetében lévő védendő létesítményekre vonatkozó zajterhelési határértékeknek megfelel. A zajvédelmi hatásterületen zajtól védendő építmény nem található.</w:t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color w:val="000000"/>
        </w:rPr>
      </w:pPr>
      <w:r>
        <w:rPr>
          <w:b/>
          <w:color w:val="000000"/>
        </w:rPr>
        <w:t>Táj- és természetvédelem</w:t>
      </w:r>
    </w:p>
    <w:p>
      <w:pPr>
        <w:pStyle w:val="A1s0"/>
        <w:spacing w:before="0" w:after="0"/>
        <w:jc w:val="both"/>
        <w:rPr>
          <w:color w:val="000000"/>
        </w:rPr>
      </w:pPr>
      <w:r>
        <w:rPr/>
        <w:t>A létesítéssel érintett ingatlan védett természeti területnek, Natura 2000 területnek, természeti területnek nem képezi részét, az védett természeti érték előfordulási helyeként sem ismert, így a megvalósításnak természetvédelmi akadálya nincs.</w:t>
      </w:r>
    </w:p>
    <w:p>
      <w:pPr>
        <w:pStyle w:val="A1s0"/>
        <w:spacing w:before="0" w:after="0"/>
        <w:jc w:val="both"/>
        <w:rPr/>
      </w:pPr>
      <w:r>
        <w:rPr/>
        <w:t xml:space="preserve">Tájvédelmi szempontból megállapítható, hogy a terv szerinti telephelyet a belterület közelében alakítják ki, így a létesítés nem érintetlen tájképi környezetben történik. Továbbá az ingatlan közvetlen környezetét katonai létesítmények és mezőgazdasági művelés alatt álló ingatlanok alkotják, így kiemelt tájképi környezetről sem beszélhetünk. Mindezeket figyelembe véve a megvalósítással szemben tájvédelmi probléma sem merült fel. </w:t>
      </w:r>
    </w:p>
    <w:p>
      <w:pPr>
        <w:pStyle w:val="Normal"/>
        <w:widowControl w:val="false"/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  <w:t>*</w:t>
      </w:r>
    </w:p>
    <w:p>
      <w:pPr>
        <w:pStyle w:val="Normal"/>
        <w:widowControl w:val="false"/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</w:rPr>
        <w:t xml:space="preserve">Hivatalunk 2016. április 14-én – figyelemmel a R. 1. § (6b) és (6c) bekezdésére – belföldi jogsegély keretében megkereste a tevékenység telepítési helye szerinti település jegyzőjét.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alocsa Város Jegyzője a megkeresésre 2016. április 28-án </w:t>
      </w:r>
      <w:r>
        <w:rPr>
          <w:bCs/>
          <w:color w:val="000000"/>
        </w:rPr>
        <w:t>2057-1/2016/H</w:t>
      </w:r>
      <w:r>
        <w:rPr>
          <w:color w:val="000000"/>
        </w:rPr>
        <w:t xml:space="preserve"> számon az alábbi nyilatkozatot adta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„</w:t>
      </w:r>
      <w:r>
        <w:rPr>
          <w:i/>
          <w:color w:val="000000"/>
        </w:rPr>
        <w:t>Az eljárással érintett Kalocsa, Miskei út 0301. helyrajzi számú ingatlan nem tartozik Kalocsa Város Önkormányzata Képviselő-testületének az Érsekkert helyi jelentőségű védett természeti területté nyilvánításáról szóló 5/2010. (III. 26.) rendeletével meghatározott helyi jelentőségű védett természeti területei közé, ezért nem áll helyi természetvédelem alatt, továbbá nem érint helyi természetvédelem alatt álló területet sem.”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*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 benyújtott előzetes vizsgálati dokumentáció alapján hivatalunk megállapította, hogy a tervezett tevékenység </w:t>
      </w:r>
      <w:r>
        <w:rPr>
          <w:bCs/>
          <w:color w:val="000000"/>
        </w:rPr>
        <w:t xml:space="preserve">várhatóan nem okoz jelentős környezeti hatást </w:t>
      </w:r>
      <w:r>
        <w:rPr>
          <w:color w:val="000000"/>
        </w:rPr>
        <w:t>földtani közeg-, levegő- zaj- és rezgésvédelmi, hulladékgazdálkodási, valamint táj- és természetvédelmi szempontból</w:t>
      </w:r>
      <w:r>
        <w:rPr>
          <w:bCs/>
          <w:color w:val="000000"/>
        </w:rPr>
        <w:t>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  <w:t>A környezetvédelmi hatóság a határozat rendelkező részében, mivel nem feltételezhető jelentős környezeti hatás és a tevékenység a R. 2. számú mellékletének hatálya alá sem tartozik, tájékoztatta a kérelmezőt, hogy a R. 5. § (2) bekezdés ac) pontja alapján, a környezet védelmének általános szabályairól szóló 1995. évi LIII. törvény 66. § (1) bekezdés e) pontja szerint a tervezett tevékenység milyen egyéb engedély birtokában kezdhető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 környezetvédelmi hatóság a tárgyi eljárásban CSZ/01/5208-2/2016. számú határozatával függő hatályú döntést hozott, amely döntés jelen határozatra tekintettel nem emelkedik jogerőr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A fellebbezési jogot a Ket. 98. § (1) bekezdése és 99. § (1) bekezdése alapján biztosította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ellebbezést a Ket. 102. § (1) bekezdése alapján annál a hatóságnál kell előterjeszteni, amely a megtámadott döntést hoz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vatalunk jelen határozatot az 1995. évi LIII. törvény 71. § (3) bekezdése értelében – jogerőre emelkedésre tekintet nélkül hivatalában, honlapján és a központi </w:t>
      </w:r>
      <w:r>
        <w:rPr>
          <w:color w:val="000000"/>
        </w:rPr>
        <w:t>rendszeren (</w:t>
      </w:r>
      <w:hyperlink r:id="rId6">
        <w:r>
          <w:rPr>
            <w:rStyle w:val="InternetLink"/>
            <w:color w:val="000000"/>
          </w:rPr>
          <w:t>www.magyarország.hu</w:t>
        </w:r>
      </w:hyperlink>
      <w:r>
        <w:rPr>
          <w:color w:val="000000"/>
        </w:rPr>
        <w:t>) –</w:t>
      </w:r>
      <w:r>
        <w:rPr/>
        <w:t xml:space="preserve"> nyilvánosan közzétesz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z ügyintézési határidő lejártának napja: 2016. május 30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2" w:hanging="0"/>
        <w:rPr/>
      </w:pPr>
      <w:r>
        <w:rPr>
          <w:b/>
        </w:rPr>
        <w:t>Hatóságunk a R. 5. § (6) bekezdése alapján ezen döntését megküldi az eljárásban érintett, hatásterületen lévő Kalocsa Város Jegyzőjének, aki – jelen határozat megküldésétől számított 8. napon –</w:t>
      </w:r>
      <w:r>
        <w:rPr>
          <w:b/>
          <w:i/>
        </w:rPr>
        <w:t xml:space="preserve"> </w:t>
      </w:r>
      <w:r>
        <w:rPr>
          <w:b/>
        </w:rPr>
        <w:t>gondoskodik annak közzétételéről, továbbá a közzétételt követő 5 napon belül tájékoztatja hivatalunkat a közzététel időpontjáról, helyéről, a betekintési lehetőség módjáró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rPr/>
      </w:pPr>
      <w:r>
        <w:rPr/>
        <w:t xml:space="preserve">Az igazgatási szolgáltatási díj mértékét a </w:t>
      </w:r>
      <w:r>
        <w:rPr>
          <w:color w:val="000000"/>
        </w:rPr>
        <w:t>környezetvédelmi és természetvédelmi hatósági eljárások igazgatási szolgáltatási díjairól szóló 14/2015. (III. 31.) FM rendelet</w:t>
      </w:r>
      <w:r>
        <w:rPr/>
        <w:t xml:space="preserve"> (továbbiakban: FM rendelet) 1. számú mellékletének I/35. pontja alapján határoztam meg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/>
      </w:pPr>
      <w:r>
        <w:rPr/>
        <w:t xml:space="preserve">A jogorvoslati eljárási díját a FM rendelet 2. § (5)-(7) bekezdése alapján állapítottam meg.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-1" w:hanging="0"/>
        <w:rPr/>
      </w:pPr>
      <w:r>
        <w:rPr/>
        <w:t xml:space="preserve">A környezetvédelmi hatóság hatáskörét a R. 3. § (1) bekezdése, illetékességét a 71/2015. (III. 30.) Korm. rendelet </w:t>
      </w:r>
      <w:r>
        <w:rPr>
          <w:color w:val="000000"/>
        </w:rPr>
        <w:t xml:space="preserve">8. § (1) bekezdése </w:t>
      </w:r>
      <w:r>
        <w:rPr/>
        <w:t>állapítja meg.</w:t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 xml:space="preserve">S z e g e d, </w:t>
      </w:r>
      <w:r>
        <w:rPr>
          <w:color w:val="000000"/>
        </w:rPr>
        <w:t>2016. május 18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521" w:leader="none"/>
        </w:tabs>
        <w:rPr>
          <w:b/>
          <w:b/>
        </w:rPr>
      </w:pPr>
      <w:r>
        <w:rPr>
          <w:b/>
        </w:rPr>
        <w:tab/>
        <w:t>Dr. Juhász Tünde</w:t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/>
        <w:tab/>
        <w:t>kormánymegbízott nevében és megbízásából:</w:t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>
          <w:b/>
        </w:rPr>
        <w:tab/>
        <w:t>Dr. Mader Balázs</w:t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/>
        <w:tab/>
        <w:t>főosztályvezető-helyettes</w:t>
      </w:r>
    </w:p>
    <w:p>
      <w:pPr>
        <w:pStyle w:val="TextBodyIndent"/>
        <w:spacing w:before="0" w:after="0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before="0" w:after="0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before="0" w:after="0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before="0" w:after="0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before="0" w:after="0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before="0" w:after="0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before="0" w:after="0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spacing w:before="0" w:after="0"/>
        <w:ind w:left="0" w:hanging="0"/>
        <w:rPr>
          <w:color w:val="000000"/>
          <w:szCs w:val="24"/>
        </w:rPr>
      </w:pPr>
      <w:r>
        <w:rPr>
          <w:u w:val="single"/>
        </w:rPr>
        <w:t>Kapják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right" w:pos="9000" w:leader="none"/>
        </w:tabs>
        <w:ind w:left="0" w:right="-2" w:hanging="0"/>
        <w:jc w:val="left"/>
        <w:rPr/>
      </w:pPr>
      <w:r>
        <w:rPr>
          <w:color w:val="000000"/>
        </w:rPr>
        <w:t>Gelato Italiano Kft. 2851 Környe, Tópart u. 1.</w:t>
      </w:r>
      <w:r>
        <w:rPr/>
        <w:tab/>
        <w:t xml:space="preserve">tv.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bCs/>
          <w:iCs/>
          <w:color w:val="000000"/>
        </w:rPr>
        <w:t>Bács-Kiskun Megyei Kormányhivatal Népegészségügyi Főosztály</w:t>
      </w:r>
    </w:p>
    <w:p>
      <w:pPr>
        <w:pStyle w:val="Normal"/>
        <w:tabs>
          <w:tab w:val="clear" w:pos="708"/>
          <w:tab w:val="right" w:pos="8928" w:leader="none"/>
        </w:tabs>
        <w:ind w:firstLine="360"/>
        <w:rPr>
          <w:i/>
          <w:i/>
          <w:color w:val="000000"/>
        </w:rPr>
      </w:pPr>
      <w:r>
        <w:rPr/>
        <w:t>6000 Kecskemét, Nagykőrösi u. 32.</w:t>
        <w:tab/>
        <w:t>HK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928" w:leader="none"/>
        </w:tabs>
        <w:ind w:left="360" w:hanging="360"/>
        <w:rPr>
          <w:i/>
          <w:i/>
        </w:rPr>
      </w:pPr>
      <w:r>
        <w:rPr>
          <w:bCs/>
          <w:iCs/>
          <w:color w:val="000000"/>
        </w:rPr>
        <w:t>BKMKH Élelmiszerlánc-biztonsági, Növény- és Talajvédelmi Főoszt.,Növ.-</w:t>
      </w:r>
      <w:r>
        <w:rPr/>
        <w:t>és Talajvéd-i Oszt. 6000 Kecskemét, Halasi út 36.</w:t>
        <w:tab/>
        <w:t>HKP</w:t>
      </w:r>
    </w:p>
    <w:p>
      <w:pPr>
        <w:pStyle w:val="Normal"/>
        <w:numPr>
          <w:ilvl w:val="0"/>
          <w:numId w:val="4"/>
        </w:numPr>
        <w:rPr/>
      </w:pPr>
      <w:r>
        <w:rPr>
          <w:iCs/>
          <w:color w:val="000000"/>
        </w:rPr>
        <w:t xml:space="preserve">BKMKH </w:t>
      </w:r>
      <w:r>
        <w:rPr>
          <w:bCs/>
          <w:iCs/>
          <w:color w:val="000000"/>
        </w:rPr>
        <w:t>Kecskeméti Járási Hivatal Építésügyi és Örökségvédelmi Osztály</w:t>
      </w:r>
    </w:p>
    <w:p>
      <w:pPr>
        <w:pStyle w:val="Normal"/>
        <w:tabs>
          <w:tab w:val="clear" w:pos="708"/>
          <w:tab w:val="right" w:pos="8928" w:leader="none"/>
        </w:tabs>
        <w:ind w:firstLine="284"/>
        <w:rPr>
          <w:bCs/>
          <w:i/>
          <w:i/>
          <w:iCs/>
          <w:color w:val="000000"/>
        </w:rPr>
      </w:pPr>
      <w:r>
        <w:rPr>
          <w:bCs/>
          <w:iCs/>
          <w:color w:val="000000"/>
        </w:rPr>
        <w:t>6000 Kecskemét, Széchenyi krt. 12.</w:t>
      </w:r>
      <w:r>
        <w:rPr>
          <w:iCs/>
        </w:rPr>
        <w:tab/>
        <w:t>HKP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right" w:pos="9000" w:leader="none"/>
        </w:tabs>
        <w:ind w:left="0" w:right="-2" w:hanging="0"/>
        <w:jc w:val="left"/>
        <w:rPr>
          <w:bCs/>
        </w:rPr>
      </w:pPr>
      <w:r>
        <w:rPr>
          <w:bCs/>
        </w:rPr>
        <w:t>Kalocsa Város Jegyzője 6300 Kalocsa, Szent István király út 35.</w:t>
      </w:r>
      <w:r>
        <w:rPr>
          <w:bCs/>
          <w:color w:val="FF0000"/>
        </w:rPr>
        <w:tab/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 xml:space="preserve">BKKM-i Kat. Ig. Igazgató-helyettesi Szervezet Katasztrófavédelmi Hatósági Osztály </w:t>
      </w:r>
    </w:p>
    <w:p>
      <w:pPr>
        <w:pStyle w:val="Normal"/>
        <w:ind w:firstLine="360"/>
        <w:rPr>
          <w:bCs/>
        </w:rPr>
      </w:pPr>
      <w:r>
        <w:rPr>
          <w:bCs/>
        </w:rPr>
        <w:t>6500 Baja, Bajcsy-Zs. u. 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center" w:pos="4536" w:leader="none"/>
          <w:tab w:val="right" w:pos="9000" w:leader="none"/>
        </w:tabs>
        <w:suppressAutoHyphens w:val="true"/>
        <w:ind w:left="0" w:right="-2" w:hanging="0"/>
        <w:rPr>
          <w:color w:val="000000"/>
        </w:rPr>
      </w:pPr>
      <w:r>
        <w:rPr>
          <w:color w:val="000000"/>
        </w:rPr>
        <w:t>Bács-Kiskun Megyei Katasztrófavédelmi Igazgatóság</w:t>
      </w:r>
    </w:p>
    <w:p>
      <w:pPr>
        <w:pStyle w:val="Normal"/>
        <w:tabs>
          <w:tab w:val="clear" w:pos="708"/>
          <w:tab w:val="left" w:pos="360" w:leader="none"/>
          <w:tab w:val="right" w:pos="9000" w:leader="none"/>
        </w:tabs>
        <w:suppressAutoHyphens w:val="true"/>
        <w:jc w:val="left"/>
        <w:rPr/>
      </w:pPr>
      <w:r>
        <w:rPr>
          <w:color w:val="000000"/>
        </w:rPr>
        <w:tab/>
        <w:t xml:space="preserve">6000 Kecskemét, Deák Ferenc tér 3.                                             </w:t>
      </w:r>
      <w:r>
        <w:rPr>
          <w:i/>
          <w:color w:val="000000"/>
        </w:rPr>
        <w:t>tájékoztatásul</w:t>
      </w:r>
      <w:r>
        <w:rPr>
          <w:color w:val="000000"/>
        </w:rPr>
        <w:tab/>
        <w:t xml:space="preserve"> HK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639" w:leader="none"/>
        </w:tabs>
        <w:ind w:left="0" w:right="-2" w:hanging="0"/>
        <w:rPr>
          <w:bCs/>
        </w:rPr>
      </w:pPr>
      <w:r>
        <w:rPr>
          <w:bCs/>
        </w:rPr>
        <w:t>Hatósági nyilvántartás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638" w:leader="none"/>
        </w:tabs>
        <w:ind w:left="0" w:right="-2" w:hanging="0"/>
        <w:rPr>
          <w:bCs/>
        </w:rPr>
      </w:pPr>
      <w:r>
        <w:rPr>
          <w:bCs/>
        </w:rPr>
        <w:t>Irattár</w:t>
      </w:r>
    </w:p>
    <w:p>
      <w:pPr>
        <w:pStyle w:val="Normal"/>
        <w:tabs>
          <w:tab w:val="clear" w:pos="708"/>
          <w:tab w:val="left" w:pos="360" w:leader="none"/>
        </w:tabs>
        <w:ind w:hanging="720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</w:pBdr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ostacím: Csongrád Megyei Kormányhivatal Környezetvédelmi és Természetvédelmi Főosztály</w:t>
    </w:r>
  </w:p>
  <w:p>
    <w:pPr>
      <w:pStyle w:val="Normal"/>
      <w:pBdr>
        <w:top w:val="double" w:sz="6" w:space="1" w:color="000000"/>
      </w:pBdr>
      <w:jc w:val="center"/>
      <w:rPr/>
    </w:pPr>
    <w:r>
      <w:rPr>
        <w:rFonts w:eastAsia="Wingdings" w:cs="Wingdings" w:ascii="Wingdings" w:hAnsi="Wingdings"/>
        <w:b/>
        <w:sz w:val="20"/>
        <w:szCs w:val="20"/>
      </w:rPr>
      <w:t>+</w:t>
    </w:r>
    <w:r>
      <w:rPr>
        <w:b/>
        <w:sz w:val="20"/>
        <w:szCs w:val="20"/>
      </w:rPr>
      <w:t xml:space="preserve"> 6721 Szeged, Felső-Tisza part 17.</w:t>
      <w:tab/>
      <w:t>6701 Szeged, Pf. 1048.</w:t>
    </w:r>
  </w:p>
  <w:p>
    <w:pPr>
      <w:pStyle w:val="Normal"/>
      <w:jc w:val="center"/>
      <w:rPr/>
    </w:pPr>
    <w:r>
      <w:rPr>
        <w:rFonts w:eastAsia="Wingdings" w:cs="Wingdings" w:ascii="Wingdings" w:hAnsi="Wingdings"/>
        <w:b/>
        <w:sz w:val="20"/>
        <w:szCs w:val="20"/>
      </w:rPr>
      <w:t>(</w:t>
    </w:r>
    <w:r>
      <w:rPr>
        <w:b/>
        <w:sz w:val="20"/>
        <w:szCs w:val="20"/>
      </w:rPr>
      <w:t xml:space="preserve"> +36 (62) 681-681</w:t>
    </w:r>
  </w:p>
  <w:p>
    <w:pPr>
      <w:pStyle w:val="Normal"/>
      <w:jc w:val="center"/>
      <w:rPr/>
    </w:pPr>
    <w:r>
      <w:rPr>
        <w:rFonts w:eastAsia="Webdings" w:cs="Webdings" w:ascii="Webdings" w:hAnsi="Webdings"/>
        <w:b/>
        <w:sz w:val="20"/>
        <w:szCs w:val="20"/>
      </w:rPr>
      <w:t>ü</w:t>
    </w:r>
    <w:r>
      <w:rPr>
        <w:b/>
        <w:sz w:val="20"/>
        <w:szCs w:val="20"/>
      </w:rPr>
      <w:t xml:space="preserve"> www.csmkh.hu</w:t>
      <w:tab/>
    </w:r>
    <w:r>
      <w:rPr>
        <w:rFonts w:eastAsia="Webdings" w:cs="Webdings" w:ascii="Webdings" w:hAnsi="Webdings"/>
        <w:b/>
        <w:sz w:val="20"/>
        <w:szCs w:val="20"/>
      </w:rPr>
      <w:t>~</w:t>
    </w:r>
    <w:r>
      <w:rPr>
        <w:b/>
        <w:sz w:val="20"/>
        <w:szCs w:val="20"/>
      </w:rPr>
      <w:t>titkarsag@ktf.csmkh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560" w:leader="none"/>
      </w:tabs>
      <w:jc w:val="center"/>
      <w:rPr/>
    </w:pPr>
    <w:r>
      <w:rPr/>
      <w:drawing>
        <wp:inline distT="0" distB="0" distL="0" distR="0">
          <wp:extent cx="360045" cy="623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1" r="-1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mallCaps/>
      </w:rPr>
    </w:pPr>
    <w:r>
      <w:rPr>
        <w:b/>
        <w:smallCaps/>
      </w:rPr>
      <w:t>Csongrád Megyei</w:t>
    </w:r>
  </w:p>
  <w:p>
    <w:pPr>
      <w:pStyle w:val="Normal"/>
      <w:jc w:val="center"/>
      <w:rPr>
        <w:b/>
        <w:b/>
        <w:smallCaps/>
      </w:rPr>
    </w:pPr>
    <w:r>
      <w:rPr>
        <w:b/>
        <w:smallCaps/>
      </w:rPr>
      <w:t>Kormányhiva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38"/>
        </w:tabs>
        <w:ind w:left="0" w:hanging="0"/>
      </w:pPr>
      <w:rPr>
        <w:sz w:val="24"/>
        <w:i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Arial Narrow" w:hAnsi="Arial Narrow" w:cs="Arial Narrow"/>
      <w:b w:val="false"/>
      <w:sz w:val="20"/>
      <w:szCs w:val="20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9z1">
    <w:name w:val="WW8Num9z1"/>
    <w:qFormat/>
    <w:rPr>
      <w:i w:val="false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strike w:val="false"/>
      <w:dstrike w:val="false"/>
      <w:color w:val="003399"/>
      <w:u w:val="none"/>
    </w:rPr>
  </w:style>
  <w:style w:type="character" w:styleId="LfejChar">
    <w:name w:val="Élőfej Char"/>
    <w:basedOn w:val="Bekezdsalapbettpusa"/>
    <w:qFormat/>
    <w:rPr>
      <w:sz w:val="24"/>
      <w:szCs w:val="24"/>
      <w:lang w:val="hu-HU" w:bidi="ar-SA"/>
    </w:rPr>
  </w:style>
  <w:style w:type="character" w:styleId="FontStyle74">
    <w:name w:val="Font Style74"/>
    <w:basedOn w:val="Bekezdsalapbettpusa"/>
    <w:qFormat/>
    <w:rPr>
      <w:rFonts w:ascii="Times New Roman" w:hAnsi="Times New Roman" w:cs="Times New Roman"/>
      <w:i/>
      <w:iCs/>
      <w:sz w:val="20"/>
      <w:szCs w:val="20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Rvts10">
    <w:name w:val="rvts10"/>
    <w:basedOn w:val="Bekezdsalapbettpusa"/>
    <w:qFormat/>
    <w:rPr/>
  </w:style>
  <w:style w:type="character" w:styleId="Nekicontact">
    <w:name w:val="nekicontact"/>
    <w:basedOn w:val="Bekezdsalapbettpusa"/>
    <w:qFormat/>
    <w:rPr/>
  </w:style>
  <w:style w:type="character" w:styleId="Char">
    <w:name w:val=" Char"/>
    <w:qFormat/>
    <w:rPr>
      <w:sz w:val="24"/>
      <w:lang w:val="hu-HU" w:bidi="ar-SA"/>
    </w:rPr>
  </w:style>
  <w:style w:type="character" w:styleId="CharCharCharChar">
    <w:name w:val="Char Char Char Char"/>
    <w:basedOn w:val="Bekezdsalapbettpusa"/>
    <w:qFormat/>
    <w:rPr>
      <w:sz w:val="24"/>
      <w:lang w:val="hu-HU" w:bidi="ar-SA"/>
    </w:rPr>
  </w:style>
  <w:style w:type="character" w:styleId="Appleconvertedspace">
    <w:name w:val="apple-converted-space"/>
    <w:basedOn w:val="Bekezdsalapbettpusa"/>
    <w:qFormat/>
    <w:rPr/>
  </w:style>
  <w:style w:type="character" w:styleId="FontStyle11">
    <w:name w:val="Font Style11"/>
    <w:basedOn w:val="Bekezdsalapbettpusa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zvegtrzs2">
    <w:name w:val="Szövegtörzs 2"/>
    <w:basedOn w:val="Normal"/>
    <w:qFormat/>
    <w:pPr>
      <w:tabs>
        <w:tab w:val="clear" w:pos="708"/>
        <w:tab w:val="left" w:pos="284" w:leader="none"/>
      </w:tabs>
      <w:ind w:right="141" w:hanging="0"/>
    </w:pPr>
    <w:rPr>
      <w:szCs w:val="20"/>
    </w:rPr>
  </w:style>
  <w:style w:type="paragraph" w:styleId="Szvegtrzs3">
    <w:name w:val="Szövegtörzs 3"/>
    <w:basedOn w:val="Normal"/>
    <w:qFormat/>
    <w:pPr/>
    <w:rPr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zvegtrzs21">
    <w:name w:val="Szövegtörzs 21"/>
    <w:basedOn w:val="Normal"/>
    <w:qFormat/>
    <w:pPr>
      <w:suppressAutoHyphens w:val="true"/>
      <w:spacing w:lineRule="auto" w:line="480" w:before="0" w:after="120"/>
      <w:jc w:val="left"/>
    </w:pPr>
    <w:rPr>
      <w:szCs w:val="20"/>
      <w:lang w:eastAsia="zh-CN"/>
    </w:rPr>
  </w:style>
  <w:style w:type="paragraph" w:styleId="Tblzattartalom">
    <w:name w:val="Táblázattartalom"/>
    <w:basedOn w:val="Normal"/>
    <w:qFormat/>
    <w:pPr>
      <w:suppressLineNumbers/>
      <w:suppressAutoHyphens w:val="true"/>
      <w:jc w:val="left"/>
    </w:pPr>
    <w:rPr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Msonormalcxspmiddle">
    <w:name w:val="msonormalcxspmiddle"/>
    <w:basedOn w:val="Normal"/>
    <w:qFormat/>
    <w:pPr>
      <w:spacing w:before="0" w:after="20"/>
      <w:ind w:firstLine="180"/>
    </w:pPr>
    <w:rPr/>
  </w:style>
  <w:style w:type="paragraph" w:styleId="Msonormalcxsplast">
    <w:name w:val="msonormalcxsplast"/>
    <w:basedOn w:val="Normal"/>
    <w:qFormat/>
    <w:pPr>
      <w:spacing w:before="0" w:after="20"/>
      <w:ind w:firstLine="18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CharCharCharCharCharCharCharCharCharCharCharCharCharCharCharChar">
    <w:name w:val="Char Char Char Char Char Char Char Char Char Char Char Char Char Char Char Char Char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Uj">
    <w:name w:val="uj"/>
    <w:basedOn w:val="Normal"/>
    <w:qFormat/>
    <w:pPr>
      <w:spacing w:before="280" w:after="28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A1s0">
    <w:name w:val="a1 s0"/>
    <w:basedOn w:val="Normal"/>
    <w:qFormat/>
    <w:pPr>
      <w:spacing w:before="280" w:after="280"/>
      <w:jc w:val="left"/>
    </w:pPr>
    <w:rPr/>
  </w:style>
  <w:style w:type="paragraph" w:styleId="BodyText21">
    <w:name w:val="Body Text 21"/>
    <w:basedOn w:val="Normal"/>
    <w:qFormat/>
    <w:pPr>
      <w:overflowPunct w:val="false"/>
      <w:autoSpaceDE w:val="false"/>
      <w:ind w:firstLine="425"/>
    </w:pPr>
    <w:rPr>
      <w:b/>
      <w:szCs w:val="20"/>
    </w:rPr>
  </w:style>
  <w:style w:type="paragraph" w:styleId="Normal1">
    <w:name w:val="LO-normal"/>
    <w:basedOn w:val="Normal"/>
    <w:qFormat/>
    <w:pPr>
      <w:spacing w:lineRule="atLeast" w:line="360"/>
    </w:pPr>
    <w:rPr>
      <w:rFonts w:eastAsia="Arial Unicode M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Np">
    <w:name w:val="np"/>
    <w:basedOn w:val="Normal"/>
    <w:qFormat/>
    <w:pPr>
      <w:spacing w:before="0" w:after="20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tiktvf.zoldhatosag.hu/letoltes/109580-1-1.zip" TargetMode="External"/><Relationship Id="rId3" Type="http://schemas.openxmlformats.org/officeDocument/2006/relationships/hyperlink" Target="mailto:info@forsterkozpont.hu" TargetMode="External"/><Relationship Id="rId4" Type="http://schemas.openxmlformats.org/officeDocument/2006/relationships/hyperlink" Target="mailto:projektiroda@mnm-nok.gov.hu" TargetMode="External"/><Relationship Id="rId5" Type="http://schemas.openxmlformats.org/officeDocument/2006/relationships/hyperlink" Target="http://atiktvf/" TargetMode="External"/><Relationship Id="rId6" Type="http://schemas.openxmlformats.org/officeDocument/2006/relationships/hyperlink" Target="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_CSMKH-KTF_főov (2)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6:03:00Z</dcterms:created>
  <dc:creator>balthazar.eva</dc:creator>
  <dc:description/>
  <cp:keywords/>
  <dc:language>en-US</dc:language>
  <cp:lastModifiedBy>balthazar.eva</cp:lastModifiedBy>
  <cp:lastPrinted>2016-05-18T15:00:00Z</cp:lastPrinted>
  <dcterms:modified xsi:type="dcterms:W3CDTF">2016-05-18T13:01:00Z</dcterms:modified>
  <cp:revision>12</cp:revision>
  <dc:subject/>
  <dc:title>Ügyiratszám: </dc:title>
</cp:coreProperties>
</file>