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FO-azonosító: 111040-1-6/20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gyiratszám: CSZ/01/11469-8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 dr. Balthazár É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Bakacsi Judi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Unilever Magyarország Kft., Rösz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zajkibocsátási határérték megállapí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6 (62) 681-67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 félkövér" w:hAnsi="Times New Roman félkövér" w:cs="Times New Roman félkövér"/>
          <w:spacing w:val="60"/>
        </w:rPr>
      </w:pPr>
      <w:r>
        <w:rPr>
          <w:rFonts w:cs="Times New Roman félkövér" w:ascii="Times New Roman félkövér" w:hAnsi="Times New Roman félkövér"/>
          <w:b/>
          <w:spacing w:val="60"/>
        </w:rPr>
        <w:t>HATÁROZAT</w:t>
      </w:r>
    </w:p>
    <w:p>
      <w:pPr>
        <w:pStyle w:val="Normal"/>
        <w:rPr>
          <w:rFonts w:ascii="Times New Roman félkövér" w:hAnsi="Times New Roman félkövér" w:cs="Times New Roman félkövér"/>
          <w:spacing w:val="60"/>
        </w:rPr>
      </w:pPr>
      <w:r>
        <w:rPr>
          <w:rFonts w:cs="Times New Roman félkövér" w:ascii="Times New Roman félkövér" w:hAnsi="Times New Roman félkövér"/>
          <w:spacing w:val="60"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Unilever Magyarország Kft.</w:t>
      </w:r>
      <w:r>
        <w:rPr/>
        <w:t xml:space="preserve"> (1138 Budapest, Váci út 182.; KÜJ száma: 100198454; KSH száma: 10584473-1089-113-1) Röszke, Felszabadulás u. 110. szám (255 hrsz.) alatti telephelyére vonatkozó </w:t>
      </w:r>
      <w:r>
        <w:rPr>
          <w:b/>
        </w:rPr>
        <w:t>zajkibocsátási határértéket</w:t>
      </w:r>
      <w:r>
        <w:rPr/>
        <w:t xml:space="preserve"> az alábbiak szerint állapítom me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A zajkibocsátási határérték mértéke nappali időszakra, zajforrás közvetlen hatásterületén elhelyezkedő, zajtól védendő területek helyrajzi száma, védendő épületek cí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85"/>
        <w:gridCol w:w="655"/>
        <w:gridCol w:w="2700"/>
        <w:gridCol w:w="1411"/>
        <w:gridCol w:w="1469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jc w:val="center"/>
              <w:rPr/>
            </w:pPr>
            <w:r>
              <w:rPr/>
              <w:t>Ingatlan helyrajzi szám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/>
              <w:t>Közterület elnevezés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/>
              <w:t>Ház-szá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védendő épület </w:t>
              <w:br/>
              <w:t xml:space="preserve">Építményjegyzék szerinti </w:t>
              <w:br/>
              <w:t>besorolá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zajkibocsátási határérték, dB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pal</w:t>
            </w:r>
          </w:p>
          <w:p>
            <w:pPr>
              <w:pStyle w:val="Normal"/>
              <w:jc w:val="center"/>
              <w:rPr/>
            </w:pPr>
            <w:r>
              <w:rPr/>
              <w:t>6-22 órái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jjel</w:t>
            </w:r>
          </w:p>
          <w:p>
            <w:pPr>
              <w:pStyle w:val="Normal"/>
              <w:jc w:val="center"/>
              <w:rPr/>
            </w:pPr>
            <w:r>
              <w:rPr/>
              <w:t>22-06 órái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abadulás u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abadulás u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abadulás u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abadulás u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abadulás u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abadulás u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 s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 s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 s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akásos lakóépület,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A zajkibocsátási határérték teljesülésének pontos helye:</w:t>
      </w:r>
    </w:p>
    <w:p>
      <w:pPr>
        <w:pStyle w:val="Normal"/>
        <w:ind w:left="720" w:hanging="0"/>
        <w:rPr/>
      </w:pPr>
      <w:r>
        <w:rPr/>
        <w:t>megnevezése: UNILEVER Magyarország Kft., élelmiszeripari üzem</w:t>
      </w:r>
    </w:p>
    <w:p>
      <w:pPr>
        <w:pStyle w:val="Normal"/>
        <w:ind w:left="720" w:hanging="0"/>
        <w:rPr/>
      </w:pPr>
      <w:r>
        <w:rPr/>
        <w:t>címe: Röszke, Felszabadulás u. 110., 255 hrsz.</w:t>
      </w:r>
    </w:p>
    <w:p>
      <w:pPr>
        <w:pStyle w:val="Normal"/>
        <w:ind w:left="720" w:hanging="0"/>
        <w:rPr/>
      </w:pPr>
      <w:r>
        <w:rPr/>
        <w:t>telephely EOV koordinátái: x = 93981 m; y = 726190 m</w:t>
      </w:r>
    </w:p>
    <w:p>
      <w:pPr>
        <w:pStyle w:val="Normal"/>
        <w:ind w:left="720" w:hanging="0"/>
        <w:rPr/>
      </w:pPr>
      <w:r>
        <w:rPr/>
        <w:t>KTJ száma: 1004557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A zajforrás üzemeltetésére vonatkozó korlátozások:</w:t>
      </w:r>
    </w:p>
    <w:p>
      <w:pPr>
        <w:pStyle w:val="Normal"/>
        <w:ind w:left="709" w:hanging="0"/>
        <w:rPr/>
      </w:pPr>
      <w:r>
        <w:rPr/>
        <w:t>A zajkibocsátási határértékeknek a védendő épületek védendő homlokzata előtt 2 m-re, a padlószint felett 1,5 m magasan kell teljesülniü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Bejelentési kötelezettségek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 környezet védelmének általános szabályairól szóló 1995. évi LIII. törvény 82. § (1) bekezdés szerint az engedélyekben alapul vett körülmények jelentős megváltozását, illetve tervezett jelentős megváltoztatását, továbbá a tulajdonosváltozást az érdekelt köteles a környezetvédelmi hatóságnak </w:t>
      </w:r>
      <w:r>
        <w:rPr>
          <w:b/>
          <w:bCs/>
        </w:rPr>
        <w:t>15 napon belül</w:t>
      </w:r>
      <w:r>
        <w:rPr>
          <w:bCs/>
        </w:rPr>
        <w:t xml:space="preserve"> bejelenteni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 </w:t>
      </w:r>
      <w:r>
        <w:rPr/>
        <w:t xml:space="preserve">zajkibocsátási határértékek megállapításának, valamint a zaj- és rezgéskibocsátás ellenőrzésének módjáról szóló 93/2007. (XII. 18.) KvVM rendelet 3. §-a szerint a zajkibocsátási határérték megállapítása után </w:t>
      </w:r>
      <w:r>
        <w:rPr>
          <w:b/>
        </w:rPr>
        <w:t xml:space="preserve">minden </w:t>
      </w:r>
      <w:r>
        <w:rPr/>
        <w:t>olyan, az</w:t>
      </w:r>
      <w:r>
        <w:rPr>
          <w:b/>
        </w:rPr>
        <w:t xml:space="preserve"> üzemi zajforrás </w:t>
      </w:r>
      <w:r>
        <w:rPr/>
        <w:t>területén bekövetkező</w:t>
      </w:r>
      <w:r>
        <w:rPr>
          <w:b/>
        </w:rPr>
        <w:t xml:space="preserve"> változást</w:t>
      </w:r>
      <w:r>
        <w:rPr/>
        <w:t>, amely a határérték mértékét és teljesülését befolyásolja, a zajforrás üzemeltetője a 3. számú melléklet szerinti bejelentőlapon köteles bejelenteni a környezetvédelmi hatóságnak. A környezeti zaj és rezgés elleni védelem egyes szabályairól szóló 284/2007. (X. 29.) Korm. rendelet 11. § (5) bekezdés szerint a környezetvédelmi hatóság a változásjelentés alapján, amennyiben szükséges, a meglévő határozatot módosítja, vagy visszavonja, illetve új kibocsátási határértéket állapít meg.</w:t>
      </w:r>
    </w:p>
    <w:p>
      <w:pPr>
        <w:pStyle w:val="Szvegtrzs21"/>
        <w:spacing w:lineRule="auto" w:line="240"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21"/>
        <w:spacing w:lineRule="auto" w:line="240" w:before="0" w:after="0"/>
        <w:ind w:right="-2" w:hanging="0"/>
        <w:jc w:val="both"/>
        <w:rPr>
          <w:szCs w:val="24"/>
        </w:rPr>
      </w:pPr>
      <w:r>
        <w:rPr>
          <w:szCs w:val="24"/>
        </w:rPr>
        <w:t>A határozat ellen a közléstől számított 15 napon belül az Országos Környezetvédelmi és Természetvédelmi Főfelügyelőséghez címzett, de a Csongrád Megyei Kormányhivatalhoz, mint elsőfokú környezetvédelmi és természetvédelmi hatósághoz két példányban benyújtandó fellebbezésnek van helye.</w:t>
      </w:r>
    </w:p>
    <w:p>
      <w:pPr>
        <w:pStyle w:val="Szvegtrzs2"/>
        <w:ind w:right="-2" w:hanging="0"/>
        <w:rPr>
          <w:szCs w:val="24"/>
        </w:rPr>
      </w:pPr>
      <w:r>
        <w:rPr>
          <w:szCs w:val="24"/>
        </w:rPr>
      </w:r>
    </w:p>
    <w:p>
      <w:pPr>
        <w:pStyle w:val="Szvegtrzs2"/>
        <w:ind w:right="-2" w:hanging="0"/>
        <w:rPr/>
      </w:pPr>
      <w:r>
        <w:rPr>
          <w:szCs w:val="24"/>
        </w:rPr>
        <w:t>A jogorvoslati eljárás díja – a jogszabályban meghatározott esetek kivételével – a befizetett szolgáltatási díjtétel 50 %-a, azaz 75 000 Ft, amelyet a</w:t>
      </w:r>
      <w:r>
        <w:rPr>
          <w:i/>
          <w:szCs w:val="24"/>
        </w:rPr>
        <w:t xml:space="preserve"> </w:t>
      </w:r>
      <w:r>
        <w:rPr>
          <w:szCs w:val="24"/>
        </w:rPr>
        <w:t>Csongrád Megyei Kormányhivatal 10028007-00335663-00000000 előirányzat-felhasználási számú számlára kell átutalni, és a díj megfizetését igazoló bizonylatot vagy annak másolatát hatóságunk részére megküldeni. A befizetési bizonylat közlemény rovatába kérem feltüntetni jelen határozat szám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/>
        <w:t>A kérelmező az eljárás 150 000 Ft igazgatási szolgáltatási díját befizette, egyéb eljárási költség nem merül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határozat – fellebbezés hiányában – a fellebbezésre nyitva álló határidő leteltét követő napon jogerőre emelkedi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 félkövér" w:hAnsi="Times New Roman félkövér" w:cs="Times New Roman félkövér"/>
          <w:b/>
          <w:b/>
          <w:spacing w:val="60"/>
        </w:rPr>
      </w:pPr>
      <w:r>
        <w:rPr>
          <w:rFonts w:cs="Times New Roman félkövér" w:ascii="Times New Roman félkövér" w:hAnsi="Times New Roman félkövér"/>
          <w:b/>
          <w:spacing w:val="60"/>
        </w:rPr>
        <w:t>INDOKOLÁS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 félkövér" w:hAnsi="Times New Roman félkövér" w:cs="Times New Roman félkövér"/>
          <w:b/>
          <w:b/>
          <w:spacing w:val="60"/>
        </w:rPr>
      </w:pPr>
      <w:r>
        <w:rPr>
          <w:rFonts w:cs="Times New Roman félkövér" w:ascii="Times New Roman félkövér" w:hAnsi="Times New Roman félkövér"/>
          <w:b/>
          <w:spacing w:val="60"/>
        </w:rPr>
      </w:r>
    </w:p>
    <w:p>
      <w:pPr>
        <w:pStyle w:val="Normal"/>
        <w:ind w:right="-2" w:hanging="0"/>
        <w:rPr/>
      </w:pPr>
      <w:r>
        <w:rPr/>
        <w:t>Az Unilever Magyarország Kft. 2016. július 18-án Röszke, Felszabadulás u. 110. szám (255 hrsz.) alatti telephelyére vonatkozó zajkibocsátási határérték megállapítása iránti kérelmet nyújtott be Hatóságunk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alapján a létesítmény zajkibocsátása megfelel a 27/2008. (XII. 3.) KvVM-EüM együttes rendelet 1. számú melléklet 2. vagy 3. pont szerinti zajterhelési határértékeknek, de a telephely 284/2007. (X. 29.) Korm. rendelet 6. § (1) bek. a) pontja alapján értelmezett tényleges hatásterületén védendő épületek vannak. A zajkibocsátási határérték kiadása a környezeti zaj és rezgés elleni védelem egyes szabályairól szóló 284/2007. (X. 29.) Korm. rendelet 10. § (1) bekezdésén és a zajkibocsátási határértékek megállapításának, valamint a zaj- és rezgéskibocsátás ellenőrzésének módjáról szóló 93/2007. KvVM rendelet (továbbiakban KvVM rendelet) 1. § (1)-(4) bekezdésében foglaltako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jkibocsátási határérték a 27/2008. (XII. 3.) KvVM-EüM együttes rendelet 1. sz. melléklet 2. vagy 3. pontja alapján került meghatározásra.</w:t>
      </w:r>
    </w:p>
    <w:p>
      <w:pPr>
        <w:pStyle w:val="Normal"/>
        <w:rPr/>
      </w:pPr>
      <w:r>
        <w:rPr/>
        <w:t>A vizsgálati területen lévő zajtól védendő lakóépületek a 9006/1999. (SK 5.) KSH közlemény szerint 1110 (1 lakásos lakóépület) besorolásúak.</w:t>
      </w:r>
    </w:p>
    <w:p>
      <w:pPr>
        <w:pStyle w:val="Normal"/>
        <w:rPr/>
      </w:pPr>
      <w:r>
        <w:rPr/>
        <w:t>A zajkibocsátási határérték megállapítása során figyelembe vettük, hogy a zajforrás közvetlen hatásterülete nem áll fedésben más üzemi vagy szabadidős zajforrás közvetlen hatásterületével, így a KvVM rendelet 1. számú melléklet 1. pont alapján a telephely zajkibocsátási határértéke megegyezik a zaj- és rezgésterhelési határértékek megállapításáról szóló 27/2008. (XII. 3.) KvVM-EüM együttes rendelet szerinti zajterhelési határértékkel: L</w:t>
      </w:r>
      <w:r>
        <w:rPr>
          <w:vertAlign w:val="subscript"/>
        </w:rPr>
        <w:t>KH</w:t>
      </w:r>
      <w:r>
        <w:rPr/>
        <w:t xml:space="preserve"> = L</w:t>
      </w:r>
      <w:r>
        <w:rPr>
          <w:vertAlign w:val="sub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en lévő zajforrások folyamatosan működnek, ezért a zajkibocsátási határértékeket a nappali és az éjjeli időszakra is előírtuk.</w:t>
      </w:r>
    </w:p>
    <w:p>
      <w:pPr>
        <w:pStyle w:val="Normal"/>
        <w:autoSpaceDE w:val="false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549"/>
        <w:gridCol w:w="34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Technológia </w:t>
              <w:br/>
              <w:t>elnevezése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Zajforrás </w:t>
              <w:br/>
              <w:t>elnevezé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 zajforrás </w:t>
              <w:br/>
              <w:t>működési helye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NORR üz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yártógé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árt térb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ga üz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yártógé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 térb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mpresszorház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mpress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 térb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yagmozgatá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rgonc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ad tér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állítá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hergépjármű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ad té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 telephely kereskedelmi-szolgáltató gazdasági területi övezetben (Gksz) található, a védendő épületek övezeti besorolása településközponti vegyes területi (Vt) vagy falusias lakóterületi Lf) övezetben találhatók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>A környezetvédelmi és természetvédelmi hatósági és igazgatási feladatokat ellátó szervek kijelöléséről szóló 71/2015. (III. 30.) Korm. rendelet 9. § (3) bekezdése alapján az elsőfokon eljáró környezetvédelmi hatóság a kormányhiv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sterületen élőket hivatalunk a közigazgatási hatósági eljárás és szolgáltatás általános szabályairól szóló 2004. évi CXL. törvény (továbbiakban: Ket.) 29. § (6)-(7) bekezdésének megfelelően hirdetményi úton értesítette az eljárásról. Hirdetményünk 2016. július 22. és 2016. augusztus 8. között kifüggesztésre került Röszke Község Önkormányzati Hivatal hirdetőtábláján.</w:t>
      </w:r>
    </w:p>
    <w:p>
      <w:pPr>
        <w:pStyle w:val="Normal"/>
        <w:rPr/>
      </w:pPr>
      <w:r>
        <w:rPr/>
        <w:t>Észrevétel a közzététel ideje alatt nem érkezett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 kérelmet érdemben megvizsgálva a rendelkező részben foglaltaknak megfelelően dön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jkibocsátási határérték kiadása a környezeti zaj és rezgés elleni védelem egyes szabályairól szóló 284/2007. (X. 29.) Korm. rendelet 10. § (1) bekezdésén és a zajkibocsátási határértékek megállapításának, valamint a KvVM rendelet 1. § (1)-(4) bekezdésében foglaltakon alap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mi hatóság a tárgyi eljárásban CSZ/01/11469-2/2016. számú végzésével függő hatályú döntést hozott, amely döntés jelen határozatra tekintettel nem emelkedik joger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intézési határidő lejártának napja: 2016. szeptember 6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Az igazgatási szolgáltatási díj mértékét a környezetvédelmi és természetvédelmi hatósági eljárások igazgatási szolgáltatási díjairól szóló 14/2015. (III. 31.) FM rendelet (továbbiakban: FM rendelet) 1. számú mellékletének 17.2. pontja alapján határozta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lebbezési jogot a Ket. 98. § (1) bekezdése és 99. § (1) bekezdése alapján biztosítot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lebbezést a Ket. 102. § (1) bekezdése alapján annál a hatóságnál kell előterjeszteni, amely a megtámadott döntést hozta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A jogorvoslati eljárási díját a FM rendelet 2. § (5)-(7) bekezdése alapján állapítottam me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A környezetvédelmi hatóság hatáskörét a Korm. rendelet 10. § (4) bekezdése, illetékességét a 71/2015. (III. 30.) Korm. rendelet 8. § (1) bekezdése melléklete állapítja meg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pacing w:val="60"/>
          <w:szCs w:val="24"/>
        </w:rPr>
        <w:t>Szege</w:t>
      </w:r>
      <w:r>
        <w:rPr>
          <w:szCs w:val="24"/>
        </w:rPr>
        <w:t>d, 2016. augusztus 22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ab/>
        <w:t>Dr. Juhász Tünd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főosztályvezető-helyet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apjá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000" w:leader="none"/>
        </w:tabs>
        <w:ind w:left="0" w:right="-2" w:hanging="0"/>
        <w:jc w:val="left"/>
        <w:rPr/>
      </w:pPr>
      <w:r>
        <w:rPr/>
        <w:t>Unilever Magyarország Kft. 1138 Budapest, Váci út 182.</w:t>
        <w:tab/>
        <w:t>tv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0" w:right="70" w:hanging="0"/>
        <w:jc w:val="left"/>
        <w:rPr/>
      </w:pPr>
      <w:r>
        <w:rPr/>
        <w:t>Hatósági nyilvántartá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rPr/>
      </w:pPr>
      <w:r>
        <w:rPr/>
        <w:t>Irat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stacím: Csongrád Megyei Kormányhivatal Környezetvédelmi és Természetvédelmi Fő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b/>
        <w:sz w:val="20"/>
        <w:szCs w:val="20"/>
      </w:rPr>
      <w:t xml:space="preserve"> 6721 Szeged, Felső-Tisza part 17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b/>
        <w:sz w:val="20"/>
        <w:szCs w:val="20"/>
      </w:rPr>
      <w:t xml:space="preserve"> +36 (62) 681-681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b/>
        <w:sz w:val="20"/>
        <w:szCs w:val="20"/>
      </w:rPr>
      <w:t>ktfo@csongrad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Csongrád Megyei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ind w:left="360" w:hanging="0"/>
    </w:pPr>
    <w:rPr>
      <w:sz w:val="22"/>
      <w:szCs w:val="22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9:00Z</dcterms:created>
  <dc:creator>balthazar.eva</dc:creator>
  <dc:description/>
  <cp:keywords/>
  <dc:language>en-US</dc:language>
  <cp:lastModifiedBy>balthazar.eva</cp:lastModifiedBy>
  <cp:lastPrinted>2016-08-22T07:05:00Z</cp:lastPrinted>
  <dcterms:modified xsi:type="dcterms:W3CDTF">2016-08-22T05:05:00Z</dcterms:modified>
  <cp:revision>3</cp:revision>
  <dc:subject/>
  <dc:title>Ügyiratszám:</dc:title>
</cp:coreProperties>
</file>